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cap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7.2020г.                                        п. Бор</w:t>
        <w:tab/>
        <w:tab/>
        <w:tab/>
        <w:tab/>
        <w:t xml:space="preserve">         №  49-23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>О досрочном прекращении полномочий члена избирательной комиссии муниципального образования Борский сельсовет с правом решающего голоса Игнатовой Ирины Юрьевны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-2" w:hanging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я члена избирательной комиссии муниципального образования Борский сельсовет с правом решающего голоса Игнатовой И.Ю. о сложении своих полномочий от 18.07.2020 г., в соответствии с пунктом 6 статьи 29 Федерального закона от 12.06.2002 № 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статьей 19 Закона Красноярского края от 2 октября 2003 г. N 8-1411 «О выборах в органы местного самоуправления в Красноярском крае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7,20,27,36 Устава  Борского сельсовета, Борский сельский Совет депута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рочно прекратить полномочия члена избирательной комиссии муниципального образования Борский сельсовет с правом решающего голоса Игнатовой Ирины Юрьевны, назначенного в состав избирательной комиссии муниципального образования Борский сельсовет по предложению собрания избирателей по месту работы – ОП п.Бор МКП «Надежд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нести изменение в решение Борского сельского Совета депутатов от 27.12.2017 № 19-100 «О формировании избирательной комиссии муниципального образования Борский сельсовет», исключив из состава избирательной комиссии муниципального образования Борский сельсовет Игнатову И.Ю. 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ешение направить в Избирательную комиссию муниципального образования Борский сельсове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 решения возложить на председателя Борского сельского Совета депутатов Кубасова С.Э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в день, следующий за днем  его опубликования в информационном бюллетене «Борский вестник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рского сель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С.Э. Кубас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В.Г. Сокол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27:00Z</dcterms:created>
  <dc:creator>Юрист</dc:creator>
  <dc:description/>
  <dc:language>en-US</dc:language>
  <cp:lastModifiedBy>Yurist</cp:lastModifiedBy>
  <cp:lastPrinted>2020-07-24T10:55:00Z</cp:lastPrinted>
  <dcterms:modified xsi:type="dcterms:W3CDTF">2020-07-24T03:56:00Z</dcterms:modified>
  <cp:revision>10</cp:revision>
  <dc:subject/>
  <dc:title/>
</cp:coreProperties>
</file>