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ap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0г.                                        п. Бор</w:t>
        <w:tab/>
        <w:tab/>
        <w:tab/>
        <w:tab/>
        <w:t xml:space="preserve">         №  49-2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нового члена избирательной комиссии муниципального образования Борский сельсовет с правом решающего голоса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4 Федерального Закона N 67 от 12.06.2002 г.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18563036/entry/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ей 1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18563036/entry/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Закона Красноярского края N 8-1411 от 02.10.2003 г. «О выборах в органы местного самоуправления в Красноярском крае», руководствуясь статьями 17,20,27,36 Устава  Борского сельсовета, Борский сельский Совет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3"/>
          <w:shd w:fill="FFFFFF" w:val="clear"/>
        </w:rPr>
        <w:t xml:space="preserve">1. Ввести в состав избирательной комиссии муниципального образования Борский сельсовет члена комиссии с правом решающего голоса Большакову Марину Егоровну 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>17.07.1966 года рождения, образование высшее юридическое,</w:t>
      </w:r>
      <w:r>
        <w:rPr>
          <w:rFonts w:cs="Times New Roman" w:ascii="Times New Roman" w:hAnsi="Times New Roman"/>
          <w:color w:val="FF0000"/>
          <w:sz w:val="28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>пенсионер, не является муниципальным служащим, опыт работы в ИКМО 4 года, выдвинута от избирателей по месту жи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нести изменение в решение Борского сельского Совета депутатов от 27.12.2017 № 19-100 «О формировании избирательной комиссии муниципального образования Борский сельсовет», всключив в состав избирательной комиссии муниципального образования Борский сельсовет </w:t>
      </w:r>
      <w:r>
        <w:rPr>
          <w:rFonts w:cs="Times New Roman" w:ascii="Times New Roman" w:hAnsi="Times New Roman"/>
          <w:color w:val="22272F"/>
          <w:sz w:val="28"/>
          <w:szCs w:val="23"/>
          <w:shd w:fill="FFFFFF" w:val="clear"/>
        </w:rPr>
        <w:t>Большакову Марину Егоровну</w:t>
      </w:r>
      <w:r>
        <w:rPr>
          <w:rFonts w:cs="Times New Roman" w:ascii="Times New Roman" w:hAnsi="Times New Roman"/>
          <w:sz w:val="28"/>
          <w:szCs w:val="28"/>
        </w:rPr>
        <w:t>. 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ешение направить в Избирательную комиссию муниципального образования Борский сельсов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 решения возложить на председателя Борского сельского Совета депутатов Кубасова С.Э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в день, следующий за днем  его опубликования в информационном бюллетене «Борский вестни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сель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С.Э. Кубас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В.Г. Сокол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27:00Z</dcterms:created>
  <dc:creator>Юрист</dc:creator>
  <dc:description/>
  <cp:keywords/>
  <dc:language>en-US</dc:language>
  <cp:lastModifiedBy>Yurist</cp:lastModifiedBy>
  <cp:lastPrinted>2020-07-24T10:55:00Z</cp:lastPrinted>
  <dcterms:modified xsi:type="dcterms:W3CDTF">2020-07-27T03:03:00Z</dcterms:modified>
  <cp:revision>16</cp:revision>
  <dc:subject/>
  <dc:title/>
</cp:coreProperties>
</file>