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20г.                                        п. Бор</w:t>
        <w:tab/>
        <w:tab/>
        <w:tab/>
        <w:tab/>
        <w:t xml:space="preserve">         №  51-2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ового члена избирательной комиссии муниципального образования Борский сельсовет с правом решающего голос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4 Федерального Закона N 67 от 12.06.2002 г. «Об основных гарантиях избирательных прав и права на участие в референдуме граждан Российской Федерации»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8563036/entry/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ей 1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8563036/entry/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Закона Красноярского края N 8-1411 от 02.10.2003 г. «О выборах в органы местного самоуправления в Красноярском крае», руководствуясь статьями 17,20,27,36 Устава  Борского сельсовета, Борский сельский Совет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Ввести в состав избирательной комиссии муниципального образования Борский сельсовет члена комиссии с правом решающего голоса Шароглазову Людмилу Николаевну 26.10.1961 года рождения,</w:t>
      </w:r>
      <w:r>
        <w:rPr>
          <w:rFonts w:cs="Times New Roman" w:ascii="Times New Roman" w:hAnsi="Times New Roman"/>
          <w:color w:val="FF0000"/>
          <w:sz w:val="28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образование средне-специальное, начальник Отделения почтовой Связи Бор 63246 Красноярского почтампа УФПС Красноярского края, не является муниципальным служащим, опыт работы в УИК 5 лет, выдвинута от избирателей по месту работы – Отделение почтовой Связи Бор 63246 Красноярского почтампа УФПС Краснояр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нести изменение в решение Борского сельского Совета депутатов от 27.12.2017 № 19-100 «О формировании избирательной комиссии муниципального образования Борский сельсовет», всключив в состав избирательной комиссии муниципального образования Борский сельсовет 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Шароглазову Людмилу Николаевну</w:t>
      </w:r>
      <w:r>
        <w:rPr>
          <w:rFonts w:cs="Times New Roman" w:ascii="Times New Roman" w:hAnsi="Times New Roman"/>
          <w:sz w:val="28"/>
          <w:szCs w:val="28"/>
        </w:rPr>
        <w:t>. 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шение направить в Избирательную комиссию муниципального образования Борский сельсов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решения возложить на председателя Борского сельского Совета депутатов Кубасова С.Э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 его опубликования в информационном бюллетене «Борский вест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сел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С.Э. Куба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.Г. Соко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6:00Z</dcterms:created>
  <dc:creator>Юрист</dc:creator>
  <dc:description/>
  <dc:language>en-US</dc:language>
  <cp:lastModifiedBy>Yurist</cp:lastModifiedBy>
  <cp:lastPrinted>2020-07-27T10:11:00Z</cp:lastPrinted>
  <dcterms:modified xsi:type="dcterms:W3CDTF">2020-07-27T03:31:00Z</dcterms:modified>
  <cp:revision>6</cp:revision>
  <dc:subject/>
  <dc:title/>
</cp:coreProperties>
</file>