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766" w:hanging="0"/>
        <w:contextualSpacing/>
        <w:jc w:val="left"/>
        <w:rPr>
          <w:color w:val="003366"/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4643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Cs w:val="28"/>
        </w:rPr>
        <w:br w:type="textWrapping" w:clear="all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44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БОРСКИЙ СЕЛЬСКИЙ СОВЕТ ДЕПУТАТО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РЕШ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00.00.0000</w:t>
        <w:tab/>
        <w:tab/>
        <w:t xml:space="preserve">                         п. Бор                                              № 00-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бюджета  Борского сельсовета  Туруханского района Красноярского края за 2019 год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а основании п.1 ч.1 ст.15 Федерального закона от 06.10.2003г. №131-ФЗ "Об общих принципах организации местного самоуправления в Российской Федерации», ст.264.6 Бюджетного кодекса Российской Федерации, руководствуясь статьями 27,29 Устава Борского сельсовета сельский Совет депутатов 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Утвердить отчет об исполнении бюджета Борского сельсовета за 2019 год, в том числе : исполнение бюджета Борского сельсовета по доходам в сумме 61 984,755 рублей и расходам  в сумме 62 247,573 рубле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Борского сельсовета с дефицитом в сумме 1 038,714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Утвердить исполнение бюджета Борского сельсовета за 2019 год со следующими показателям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ов согласно приложения 1 к настоящему решению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по кодам видов доходов, подвидов доходов, классификации операций сектора государственного управления, относящихся к доходам согласно приложения 2 к настоящему решению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а бюджетов за 2018 год согласно приложения 3 к настоящему решению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классификации доходов бюджетов согласно приложения 4 к настоящему решению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разделам, подразделам, целевым статьям и видам расходов бюджетов согласно приложения 5 к настоящему решению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ведомственной структуре расходов согласно приложения 6 к настоящему решению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по поступлению межбюджетных трансфертов из районного бюджета согласно приложения 9 к настоящему решению; </w:t>
      </w:r>
    </w:p>
    <w:p>
      <w:pPr>
        <w:pStyle w:val="Normal"/>
        <w:spacing w:before="0" w:after="0"/>
        <w:ind w:firstLine="566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Решение подлежит опубликованию в информационном бюллетене "Борский вестник" и размещению на официальном сайте Борского сельсовета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Борского сельсовета                              В.Г.Соколов</w:t>
        <w:tab/>
        <w:t xml:space="preserve">               </w:t>
        <w:tab/>
        <w:tab/>
        <w:t xml:space="preserve"> 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2240" w:h="15840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9:00Z</dcterms:created>
  <dc:creator>Офис</dc:creator>
  <dc:description/>
  <cp:keywords/>
  <dc:language>en-US</dc:language>
  <cp:lastModifiedBy>Yurist</cp:lastModifiedBy>
  <cp:lastPrinted>2019-03-15T17:26:00Z</cp:lastPrinted>
  <dcterms:modified xsi:type="dcterms:W3CDTF">2020-06-26T03:41:00Z</dcterms:modified>
  <cp:revision>71</cp:revision>
  <dc:subject/>
  <dc:title/>
</cp:coreProperties>
</file>