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 РЕШЕНИЯ </w:t>
      </w:r>
    </w:p>
    <w:p>
      <w:pPr>
        <w:pStyle w:val="Normal"/>
        <w:rPr/>
      </w:pPr>
      <w:r>
        <w:rPr/>
        <w:t>от 28.12.2020</w:t>
        <w:tab/>
        <w:tab/>
        <w:t xml:space="preserve">             п. Бор </w:t>
        <w:tab/>
        <w:tab/>
        <w:tab/>
        <w:tab/>
        <w:t xml:space="preserve">           № 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бюджете Борского сельсовета  Туруханского района Красноярского края  </w:t>
      </w:r>
    </w:p>
    <w:p>
      <w:pPr>
        <w:pStyle w:val="Normal"/>
        <w:rPr/>
      </w:pPr>
      <w:r>
        <w:rPr>
          <w:b/>
          <w:i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85 Бюджетного кодекса Российской Федерации,ст. 52 Федерального закона от 06.10.2003г. № 131-ФЗ «Об общих принципах 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 на основании статей 27, 29 Устава муниципального образования Борский сельсовет, Борский сельский  Совет депутатов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 бюджета Борского сельсовета (далее – бюджета) на 202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 в сумме  65 072,285 тыс. рублей;</w:t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 в сумме 65 072,285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 в сумме 0,000 тыс.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 в сумме 0,00 рублей согласно приложению № 1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 бюджета  на 2022 год и 2023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на 2022 год в сумме 65 198,504 тыс. рублей и на 2023 год в сумме 64 869,224 тыс. рублей;</w:t>
        <w:tab/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на 2022 год в сумме 65 198,504 тыс. рублей,  в том числе условно утвержденные расходы в сумме 1240,150 тыс. рублей и на 2023 год в сумме 64 869,224 тыс. рублей, в том числе условно утвержденные расходы в сумме 2 579,350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(профицит) бюджета на 2022 год в сумме 0,000 тыс. рублей и на 2023 год в сумме 0,000 тыс. рублей </w:t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на 2022 год в сумме 0,00 рублей и на 2023 год в сумме 0,00 рублей 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4.Утвердить перечень главных администраторов источников внутреннего финансирования  дефицита  бюджета   и закрепленные за ними источники внутреннего финансирования дефицита бюджета   согласно приложению № 3 к настоящему Решению.</w:t>
      </w:r>
    </w:p>
    <w:p>
      <w:pPr>
        <w:pStyle w:val="Normal"/>
        <w:jc w:val="both"/>
        <w:rPr/>
      </w:pPr>
      <w:r>
        <w:rPr/>
        <w:tab/>
        <w:t>5. Утвердить доходы бюджета на 2021 год и плановый период  2022-2023 годов согласно приложению  № 4 к настоящему Решению;</w:t>
        <w:tab/>
        <w:tab/>
      </w:r>
    </w:p>
    <w:p>
      <w:pPr>
        <w:pStyle w:val="Normal"/>
        <w:ind w:firstLine="708"/>
        <w:jc w:val="both"/>
        <w:rPr/>
      </w:pPr>
      <w:r>
        <w:rPr/>
        <w:t>6. Утвердить, в пределах общего объема расходов, установленного пунктом 1,2 настоящего Решения:</w:t>
      </w:r>
    </w:p>
    <w:p>
      <w:pPr>
        <w:pStyle w:val="Normal"/>
        <w:ind w:firstLine="708"/>
        <w:jc w:val="both"/>
        <w:rPr/>
      </w:pPr>
      <w:r>
        <w:rPr/>
        <w:t>1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 на 2021 год согласно приложения № 5  к настоящему Решению;</w:t>
      </w:r>
    </w:p>
    <w:p>
      <w:pPr>
        <w:pStyle w:val="Normal"/>
        <w:ind w:firstLine="708"/>
        <w:jc w:val="both"/>
        <w:rPr/>
      </w:pPr>
      <w:r>
        <w:rPr/>
        <w:t>2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поселения на  плановый период 2022-2023 годов согласно приложения № 6  к настоящему Решению;</w:t>
      </w:r>
    </w:p>
    <w:p>
      <w:pPr>
        <w:pStyle w:val="Normal"/>
        <w:ind w:firstLine="708"/>
        <w:jc w:val="both"/>
        <w:rPr/>
      </w:pPr>
      <w:r>
        <w:rPr/>
        <w:t>3) ведомственную структуру расходов бюджета  на 2021 год согласно приложению  № 7 к настоящему Решению;</w:t>
      </w:r>
    </w:p>
    <w:p>
      <w:pPr>
        <w:pStyle w:val="Normal"/>
        <w:ind w:firstLine="708"/>
        <w:jc w:val="both"/>
        <w:rPr/>
      </w:pPr>
      <w:r>
        <w:rPr/>
        <w:t>4) ведомственную структуру расходов бюджета  на плановый период 2022-2023 годов согласно приложению  № 8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согласно приложения № 9 к настоящему Решению;</w:t>
      </w:r>
    </w:p>
    <w:p>
      <w:pPr>
        <w:pStyle w:val="Normal"/>
        <w:ind w:firstLine="708"/>
        <w:jc w:val="both"/>
        <w:rPr/>
      </w:pPr>
      <w:r>
        <w:rPr/>
        <w:t>6) Распределение бюджетных ассигнований по целевым статьям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плановый период 2022-2023 годов согласно приложения № 10 к настоящему Решению;</w:t>
      </w:r>
    </w:p>
    <w:p>
      <w:pPr>
        <w:pStyle w:val="Normal"/>
        <w:ind w:firstLine="708"/>
        <w:jc w:val="both"/>
        <w:rPr/>
      </w:pPr>
      <w:r>
        <w:rPr/>
        <w:t>7. Утвердить общий объем межбюджетных трансфертов, получаемых из районного бюджета,  на 2021 год в сумме 60 299,685 тыс. рублей, на  2022 год в сумме 60 237,904 тыс. рублей и на 2023 год в сумме 59 710,524 тыс. рублей согласно приложению № 11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. Утвердить общий объем средств бюджета на исполнение публичных нормативных обязательств на 2021 год в сумме 330,000 тыс. рублей, на 2022 год в сумме 330,000 тыс. рублей и на 2023 год в сумме 330,000 тыс. рублей согласно приложению №12 к настоящему Решению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9. Установить, что Администрация Борского сельсовета вправе в ходе исполнения настоящего Решения вносить изменения в сводную бюджетную роспись бюджета  на 2021 год и плановый период 2022-2023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у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/>
        <w:t>5) 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ёмов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0"/>
        <w:jc w:val="both"/>
        <w:rPr/>
      </w:pPr>
      <w:r>
        <w:rPr/>
        <w:t>6) в случае недостаточности бюджетных ассигнований для исполнения публичных нормативных обязательств – с превышением общего объема</w:t>
      </w:r>
      <w:r>
        <w:rPr>
          <w:sz w:val="28"/>
          <w:szCs w:val="28"/>
        </w:rPr>
        <w:t xml:space="preserve"> </w:t>
      </w:r>
      <w:r>
        <w:rPr/>
        <w:t>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7) в пределах общего объема средств, предусмотренных настоящим Решением для финансирования мероприятий в рамках одной муниципальной программы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8) на сумму остатков средств, полученных от платных услуг, оказываемых казенными учреждениями, безвозмездных поступлений от физических и</w:t>
      </w:r>
      <w:r>
        <w:rPr>
          <w:sz w:val="28"/>
          <w:szCs w:val="28"/>
        </w:rPr>
        <w:t xml:space="preserve"> </w:t>
      </w:r>
      <w:r>
        <w:rPr/>
        <w:t>юридических лиц, в том числе добровольных пожертвований, и от иной приносящей доход деятельности, осуществляемой казенными учреждениями, по состоянию 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0. Установить что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1) остатки средств бюджета на 1 января 2021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 возникающих в ходе исполнения бюджета поселения в 2021 году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 поселения за счет утвержденных им бюджетных ассигнований на 2019 год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1.</w:t>
      </w:r>
      <w:r>
        <w:rPr>
          <w:sz w:val="28"/>
          <w:szCs w:val="28"/>
        </w:rPr>
        <w:t xml:space="preserve"> </w:t>
      </w:r>
      <w:r>
        <w:rPr/>
        <w:t>Утвердить в составе расходов бюджета поселения средства на софинансирование иных межбюджетных трансфертов, утвержденных в районном бюджете на 2021 год и плановый период 2022-2023 годов, для бюджета поселения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 </w:t>
      </w:r>
      <w:r>
        <w:rPr/>
        <w:t>в 2021 году  в сумме 0 тыс.рублей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</w:t>
      </w:r>
      <w:r>
        <w:rPr/>
        <w:t>в 2022 году в сумме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>
          <w:sz w:val="28"/>
          <w:szCs w:val="28"/>
        </w:rPr>
      </w:pPr>
      <w:r>
        <w:rPr/>
        <w:t xml:space="preserve"> </w:t>
      </w:r>
      <w:r>
        <w:rPr/>
        <w:t>в 2023 году в сумме 0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>
          <w:sz w:val="28"/>
          <w:szCs w:val="28"/>
        </w:rPr>
      </w:pPr>
      <w:r>
        <w:rPr/>
        <w:t xml:space="preserve">12.Направить в районный бюджет иные межбюджетные трансферты на осуществление части полномочий по решению вопросов местного значения в соответствии с заключенными соглашениями на 2021 год в сумме 13 748,966 тыс. рублей, в 2022 году в сумме 13 748,966 тыс. рублей, в 2023 году в сумме 13748,966 тыс. рублей, согласно приложению № 10 к настоящему Решению. </w:t>
      </w:r>
    </w:p>
    <w:p>
      <w:pPr>
        <w:pStyle w:val="Normal"/>
        <w:ind w:firstLine="708"/>
        <w:jc w:val="both"/>
        <w:rPr/>
      </w:pPr>
      <w:r>
        <w:rPr/>
        <w:t>13. Размеры денежного вознаграждения лиц, замещающих муниципальные должности Борского сельсовета и  размеры должностных окладов по должностям муниципальной службы Администрации Борского сельсовета, проиндексированные в 2009,2011,2012,2013,2015,2018,2019 2020 годах, увеличиваются (индексируются):</w:t>
      </w:r>
    </w:p>
    <w:p>
      <w:pPr>
        <w:pStyle w:val="Normal"/>
        <w:ind w:firstLine="708"/>
        <w:jc w:val="both"/>
        <w:rPr/>
      </w:pPr>
      <w:r>
        <w:rPr/>
        <w:t>в 2020 году на 10/20 процента с 01 июня 2020 года;</w:t>
      </w:r>
    </w:p>
    <w:p>
      <w:pPr>
        <w:pStyle w:val="Normal"/>
        <w:ind w:firstLine="708"/>
        <w:jc w:val="both"/>
        <w:rPr/>
      </w:pPr>
      <w:r>
        <w:rPr/>
        <w:t>в 2020 году на 3 процента        с 01 октября 2020 года;</w:t>
      </w:r>
    </w:p>
    <w:p>
      <w:pPr>
        <w:pStyle w:val="Normal"/>
        <w:ind w:firstLine="708"/>
        <w:jc w:val="both"/>
        <w:rPr/>
      </w:pPr>
      <w:r>
        <w:rPr/>
        <w:t>в2021 году и  плановом периоде 2022-2023 годов на коэффициент, равный 1.</w:t>
      </w:r>
    </w:p>
    <w:p>
      <w:pPr>
        <w:pStyle w:val="Normal"/>
        <w:ind w:firstLine="708"/>
        <w:jc w:val="both"/>
        <w:rPr/>
      </w:pPr>
      <w:r>
        <w:rPr/>
        <w:t>14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21 году и плановом периоде 2022-2023 годов, составляет 6 штатных единиц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5. Заработная плата работников  муниципальных учреждений Борского сельсовета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  </w:t>
      </w:r>
      <w:r>
        <w:rPr/>
        <w:t>в плановом периоде 2021-2023 годов  на  коэффициент, равный 1.</w:t>
      </w:r>
    </w:p>
    <w:p>
      <w:pPr>
        <w:pStyle w:val="Normal"/>
        <w:ind w:firstLine="708"/>
        <w:jc w:val="both"/>
        <w:rPr/>
      </w:pPr>
      <w:r>
        <w:rPr/>
        <w:t xml:space="preserve">16.1)Установить верхний предел  муниципального внутреннего долга бюджета поселения по долговым обязательствам поселения: на 01.01.2021г в сумме - 0,00 рублей, в том числе по муниципальным гарантиям 0,00 рублей, на 01.01.2022 г- 00,0 рублей, в том числе по муниципальным гарантиям 0,00 рублей, на 01.01.2023 г – 00,0 рублей, в том числе по муниципальным гарантиям 0,00 рубле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. Предельный объем расходов на обслуживание муниципального долга бюджета поселения не должен превышать :</w:t>
      </w:r>
    </w:p>
    <w:p>
      <w:pPr>
        <w:pStyle w:val="Normal"/>
        <w:ind w:firstLine="708"/>
        <w:jc w:val="both"/>
        <w:rPr/>
      </w:pPr>
      <w:r>
        <w:rPr/>
        <w:t>0,00 тыс. рублей в 2021году;</w:t>
      </w:r>
    </w:p>
    <w:p>
      <w:pPr>
        <w:pStyle w:val="Normal"/>
        <w:ind w:firstLine="708"/>
        <w:jc w:val="both"/>
        <w:rPr/>
      </w:pPr>
      <w:r>
        <w:rPr/>
        <w:t>0,00 тыс.рублей в 2022 году;</w:t>
      </w:r>
    </w:p>
    <w:p>
      <w:pPr>
        <w:pStyle w:val="Normal"/>
        <w:ind w:firstLine="708"/>
        <w:jc w:val="both"/>
        <w:rPr/>
      </w:pPr>
      <w:r>
        <w:rPr/>
        <w:t>0,00 тыс.рублей в 2023 году;</w:t>
      </w:r>
    </w:p>
    <w:p>
      <w:pPr>
        <w:pStyle w:val="Normal"/>
        <w:ind w:firstLine="708"/>
        <w:jc w:val="both"/>
        <w:rPr/>
      </w:pPr>
      <w:r>
        <w:rPr/>
        <w:t>3)Установить предельный объем муниципального долга бюджета поселения в сумме :</w:t>
      </w:r>
    </w:p>
    <w:p>
      <w:pPr>
        <w:pStyle w:val="Normal"/>
        <w:ind w:firstLine="708"/>
        <w:jc w:val="both"/>
        <w:rPr/>
      </w:pPr>
      <w:r>
        <w:rPr/>
        <w:t>0,00 тыс. рублей на 2021 год;</w:t>
      </w:r>
    </w:p>
    <w:p>
      <w:pPr>
        <w:pStyle w:val="Normal"/>
        <w:ind w:firstLine="708"/>
        <w:jc w:val="both"/>
        <w:rPr/>
      </w:pPr>
      <w:r>
        <w:rPr/>
        <w:t>1 240,150 тыс. рублей на 2022 год;</w:t>
      </w:r>
    </w:p>
    <w:p>
      <w:pPr>
        <w:pStyle w:val="Normal"/>
        <w:rPr/>
      </w:pPr>
      <w:r>
        <w:rPr/>
        <w:t xml:space="preserve">            </w:t>
      </w:r>
      <w:r>
        <w:rPr/>
        <w:t>2 579,350 тыс. рублей на 2023 год.</w:t>
      </w:r>
    </w:p>
    <w:p>
      <w:pPr>
        <w:pStyle w:val="Normal"/>
        <w:ind w:firstLine="720"/>
        <w:jc w:val="both"/>
        <w:rPr/>
      </w:pPr>
      <w:r>
        <w:rPr/>
        <w:t>17. Неиспользованные по состоянию на 1 января 2021 года субвенции, субсидии и иные целевые межбюджетные трансферты, предоставленные в 2020 годах за счёт средств краевого и федерального бюджетов, подлежат возврату в течение первых 5 рабочих дней 2021 года.</w:t>
        <w:tab/>
      </w:r>
    </w:p>
    <w:p>
      <w:pPr>
        <w:pStyle w:val="Normal"/>
        <w:ind w:firstLine="708"/>
        <w:jc w:val="both"/>
        <w:rPr/>
      </w:pPr>
      <w:r>
        <w:rPr/>
        <w:t>18. 1)Установить, что в расходной части бюджета поселения на 2021 год и плановый период 2022-2023 годов  предусматривается резервный фонд Администрации Борского сельсовета  в сумме 100,000 тыс.рублей ежегодн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)Администрация поселения ежеквартально информирует Совет депутатов о расходовании средств резервного фонда.</w:t>
      </w:r>
    </w:p>
    <w:p>
      <w:pPr>
        <w:pStyle w:val="21"/>
        <w:tabs>
          <w:tab w:val="clear" w:pos="708"/>
          <w:tab w:val="left" w:pos="500" w:leader="none"/>
        </w:tabs>
        <w:ind w:firstLine="600"/>
        <w:rPr>
          <w:sz w:val="24"/>
          <w:szCs w:val="24"/>
          <w:lang w:val="ru-RU"/>
        </w:rPr>
      </w:pPr>
      <w:r>
        <w:rPr/>
        <w:t xml:space="preserve">   </w:t>
      </w:r>
      <w:r>
        <w:rPr>
          <w:sz w:val="24"/>
          <w:szCs w:val="24"/>
        </w:rPr>
        <w:t xml:space="preserve">3) Расходование средств резервного фонда осуществляется в порядке, установленном администрацией поселения. </w:t>
      </w:r>
    </w:p>
    <w:p>
      <w:pPr>
        <w:pStyle w:val="21"/>
        <w:tabs>
          <w:tab w:val="clear" w:pos="708"/>
          <w:tab w:val="left" w:pos="500" w:leader="none"/>
        </w:tabs>
        <w:ind w:firstLine="600"/>
        <w:rPr/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>В целях покрытия временных кассовых разрывов, возникающих при исполнении бюджета 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 администрация </w:t>
      </w:r>
      <w:r>
        <w:rPr>
          <w:sz w:val="24"/>
          <w:szCs w:val="24"/>
          <w:lang w:val="ru-RU"/>
        </w:rPr>
        <w:t>Борс</w:t>
      </w:r>
      <w:r>
        <w:rPr>
          <w:sz w:val="24"/>
          <w:szCs w:val="24"/>
        </w:rPr>
        <w:t>кого сельсовета от имени поселения вправе привлекать бюджетные кредиты из бюджетов других уровней с уплатой процентов за пользование бюджетными кредитами в размере не более ¼ (одной четвертой) ставки рефинансирования банка России действующей на дату привлечения бюджетного креди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0. Администрация Борского сельсовета от имени поселения вправе привлекать кредиты кредитных организаций в целях покрытия дефицита бюджета и погашения муниципальных долговых обязательств поселения в пределах сумм, установленных программой муниципальных внутренних заимствований поселения на 2021 год и плановый период 2022-2023 годов. </w:t>
      </w:r>
    </w:p>
    <w:p>
      <w:pPr>
        <w:pStyle w:val="Normal"/>
        <w:ind w:firstLine="708"/>
        <w:jc w:val="both"/>
        <w:rPr/>
      </w:pPr>
      <w:r>
        <w:rPr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1.Утвердить объем бюджетных ассигнований  дорожного фонда бюджета поселения на 2021год в сумме 6 536,284 тыс. рублей, на 2022 год в сумме 6 722,284 тыс. рублей и на 2023 год в сумме 6 917,484 тыс. рублей. Софинансирование на содержание дорог поселений (дорожный фонд)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21-2023 годы" Средства местного бюджета составляют 1,9% на 2021 год в сумме 115,723 тыс. рублей, на 2022 год в сумме 118,972 тыс. рублей, на 2023 год в сумме 122,335 тыс. рублей.</w:t>
      </w:r>
    </w:p>
    <w:p>
      <w:pPr>
        <w:pStyle w:val="Normal"/>
        <w:ind w:firstLine="708"/>
        <w:jc w:val="both"/>
        <w:rPr/>
      </w:pPr>
      <w:r>
        <w:rPr/>
        <w:t xml:space="preserve"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подлежащий зачислению в бюджет, учитывается в 2021 году в сумме 445,600 тыс. рублей, 2022 году в сумме 460,600 тыс. рублей, в 2023 году в сумме 478,800 тыс. рублей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 Утвердить мероприятия по капитальному ремонту объектов недвижимого имущества находящегося в муниципальной собственности в 2021 году в сумме 0,00 тыс. рублей, в 2020 году 0,00 тыс. рублей, в 2021 году в сумме 0,00 тыс.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3. Утвердить предоставление субсидий:</w:t>
      </w:r>
    </w:p>
    <w:p>
      <w:pPr>
        <w:pStyle w:val="Normal"/>
        <w:ind w:firstLine="708"/>
        <w:jc w:val="both"/>
        <w:rPr/>
      </w:pPr>
      <w:r>
        <w:rPr/>
        <w:t>1) на возмещение затрат по перевозке пассажиров автомобильным транспортом в 2021 году в сумме 3 880,392тыс. рублей, в 2022 году в сумме 3 880,392 тыс. рублей, в 2023 году в сумме 3 880,392 тыс.рублей;</w:t>
      </w:r>
    </w:p>
    <w:p>
      <w:pPr>
        <w:pStyle w:val="Normal"/>
        <w:ind w:firstLine="708"/>
        <w:jc w:val="both"/>
        <w:rPr/>
      </w:pPr>
      <w:r>
        <w:rPr/>
        <w:t>2) на возмещение части организациям коммунально-бытовых услуг возникших в связи с предоставлением услуг бань в рамках муниципального образования в 2021 году в сумме1 489,800тыс. рублей, в 2022 году в сумме 1 489,800 тыс. рублей, в 2023 году в сумме 1 489,800 тыс. рублей;</w:t>
      </w:r>
    </w:p>
    <w:p>
      <w:pPr>
        <w:pStyle w:val="Normal"/>
        <w:ind w:firstLine="708"/>
        <w:jc w:val="both"/>
        <w:rPr/>
      </w:pPr>
      <w:r>
        <w:rPr/>
        <w:t>3) на возмещение части затрат организациям коммунального комплекса,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21 году в сумме          2 500,000тыс.рублей, в 2022году в сумме 2 500,000 тыс. рублей, в 2023 году в сумме 2 500,000 тыс. рублей;</w:t>
      </w:r>
    </w:p>
    <w:p>
      <w:pPr>
        <w:pStyle w:val="Normal"/>
        <w:ind w:firstLine="708"/>
        <w:jc w:val="both"/>
        <w:rPr/>
      </w:pPr>
      <w:r>
        <w:rPr/>
        <w:t>4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21 году в сумме 1 321,707 тыс. рублей, в 2022 году в сумме 1 321,707 тыс. рублей, в 2023 году в сумме 1 321,707 тыс. рублей,</w:t>
      </w:r>
    </w:p>
    <w:p>
      <w:pPr>
        <w:pStyle w:val="Normal"/>
        <w:ind w:firstLine="708"/>
        <w:jc w:val="both"/>
        <w:rPr/>
      </w:pPr>
      <w:r>
        <w:rPr/>
        <w:t>Критерии отбора организаций, имеющих право на получение субсидий, размер субсидий, порядок предоставления и возврат субсидий указанных в подпунктах 1,2,3,4, настоящего пункта, устанавливаются нормативно-правовыми актами администрации Борского сельсовета.</w:t>
      </w:r>
    </w:p>
    <w:p>
      <w:pPr>
        <w:pStyle w:val="Normal"/>
        <w:ind w:firstLine="708"/>
        <w:jc w:val="both"/>
        <w:rPr/>
      </w:pPr>
      <w:r>
        <w:rPr/>
        <w:t>24. Настоящее Решение вступает в силу с 1 января 2021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>22. Контроль над исполнением Решения оставляю за собо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:</w:t>
        <w:tab/>
        <w:t xml:space="preserve">                                     </w:t>
        <w:tab/>
        <w:tab/>
        <w:t xml:space="preserve">В.Г.Соколов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17-11-08T16:25:00Z</cp:lastPrinted>
  <dcterms:modified xsi:type="dcterms:W3CDTF">2020-12-29T09:53:00Z</dcterms:modified>
  <cp:revision>86</cp:revision>
  <dc:subject/>
  <dc:title/>
</cp:coreProperties>
</file>