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340"/>
        <w:rPr/>
      </w:pPr>
      <w:r>
        <w:rPr>
          <w:sz w:val="28"/>
          <w:szCs w:val="28"/>
        </w:rPr>
        <w:t xml:space="preserve">к решению Борского </w:t>
      </w:r>
    </w:p>
    <w:p>
      <w:pPr>
        <w:pStyle w:val="Normal"/>
        <w:ind w:firstLine="11340"/>
        <w:rPr/>
      </w:pPr>
      <w:r>
        <w:rPr>
          <w:sz w:val="28"/>
          <w:szCs w:val="28"/>
        </w:rPr>
        <w:t>сельского Совета  депутатов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от 07.05.2020 г. № 45-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ого из муниципальной собственности муниципального образования Туруханский рай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ь муниципального образования Борский сельсовет в порядке разграничения муниципального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1134"/>
        <w:gridCol w:w="2410"/>
        <w:gridCol w:w="2551"/>
        <w:gridCol w:w="4502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имущества по состоянию на 01.01.2019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озникновения права муниципальной собственност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ехрани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-н, п. Бор, ул. Кирова, д. 12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434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24,7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right="-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№ 3020-1. Право муниципальной собственности зарегистрировано в ЕГРН от 16.05.2013 за № 24-24-25/001/2013-79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Красноярский край, Туруханский район, Борский сельсовет, п. Бор, ул. Кирова, 12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 з/у: объекты складского назначения различного профиля, Для размещения складски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996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1057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right="-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right="-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гистрировано в ЕГРН от 10.01.2019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right="-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996-24/095/2019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 120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1016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95,4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right="-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№ 3020-1. Право собственности зарегистрировано в ЕГРН от 08.12.2016 за № 24-24/001-24/025/001/2016-975/1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Красноярский край, Туруханский район, п. Бор, ул. Кирова, д. 120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 з/у: Скл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1917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747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right="-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Право собственности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гистрировано в ЕГРН от 29.01.2019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right="-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1917-24/095/2019-1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-н, п. Бор, ул. Кирова, д.94, пом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76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40,4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6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/2017-1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-н, п. Бор, ул. Кирова, д.94, пом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74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18,9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4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-н, п. Бор, ул. Кирова, д.94, пом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80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6,7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80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18, общая площадь 14,1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18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19, общая площадь 13,2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19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0, общая площадь 11,6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0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1, общая площадь 70,5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1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2, общая площадь 17,4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2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3, общая площадь 18,7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3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5, общая площадь 18,3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5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6, общая площадь 10,7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6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7, общая площадь 147,0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7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8, общая площадь 26,9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8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29, общая площадь 25,2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29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30, общая площадь 26,0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30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31, общая площадь 8,4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31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32, общая площадь 8,4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32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33, общая площадь 31,8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1633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5/2017-1.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расноярский край, Туру-ханский район, п. Бор, ул. Кирова, д.94, пом.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№24:37:4401001:1635, общая площадь 26,9 кв.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ВС</w:t>
            </w:r>
            <w:r>
              <w:rPr>
                <w:bCs/>
                <w:sz w:val="22"/>
                <w:szCs w:val="22"/>
              </w:rPr>
              <w:t xml:space="preserve"> РФ от 27.12.1991            №3020-1, выписка из утвержденного реестра муниципальной собственности. Право зарегистрировано в ЕГРН от </w:t>
            </w:r>
            <w:r>
              <w:rPr>
                <w:bCs/>
                <w:color w:val="000000"/>
                <w:sz w:val="22"/>
                <w:szCs w:val="22"/>
              </w:rPr>
              <w:t>06.10.2017 з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:37:4401001:1635-24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95/2017-1.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75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71,4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5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/2017-1.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77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5,2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7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/2017-1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81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144,4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81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/2017-1.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879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103,0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9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1/2017-1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-н Туруханский, п. Бор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евская, д.2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2:854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8,1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.12.1991 № 3020-1.  Право собственности зарегистрировано в ЕГРП от 15.05.201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4-24/025-24/025/001/2015-719/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ханский район, Борский с/с, пос. Бор, ул.Киевская, д.6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2:597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8,5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й передачи квартиры в муниципальную собственность от 14.12.200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Право собственности зарегистрировано в ЕГРП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12.2009 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4-24-25/002/2009-7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ханский р-н, п. Бор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евская, д. 6,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2:828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8,4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.12.1991 № 3020-1.  Право собственно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регистрировано в ЕГР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6.07.201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4-24/025-24/025/001/2015-753/1 .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ханский район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ор, ул.Лесная, д.44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8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2:989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48,3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безвозмездной передачи жилого помещения в собственность муниципального образования Туруханский район от 22.09.2016. Право зарегистрировано в ЕГРП 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4-24/001-24/025/001/2016-773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10.2016.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уханский р-н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ор, ул. Советская, д. 13,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3:351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6,9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 РФ от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1991 № 3020-1.  Право собственно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8.05.201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4-24/025-24/025/001/2015-680/1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44" w:right="-108" w:hanging="6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-н. Туруханский, п. Бор, ул.Солнечная, д.4, кв.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: 24:37:4401001:1007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68,1 кв.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0.05.2016; Свидетельство о государственной регистрации права от 22.12.2015; Распоряжение Правительства Красноярского края от 31.03.2016 № 243-р;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приема-передачи имущества от 18.04.2016. Постановление Верховного Совета Российской Федерации от 27.12.1991 №3020-1. Право собственности зарегистрировано в ЕГРП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№ 24-24/001-24/025/001/2016-868/1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10.2016.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4:00Z</dcterms:created>
  <dc:creator>LSK</dc:creator>
  <dc:description/>
  <cp:keywords>Birthday</cp:keywords>
  <dc:language>en-US</dc:language>
  <cp:lastModifiedBy>Yurist</cp:lastModifiedBy>
  <cp:lastPrinted>2020-05-07T15:40:00Z</cp:lastPrinted>
  <dcterms:modified xsi:type="dcterms:W3CDTF">2020-05-07T09:20:00Z</dcterms:modified>
  <cp:revision>25</cp:revision>
  <dc:subject>Birthday</dc:subject>
  <dc:title>Are You suprised ?</dc:title>
</cp:coreProperties>
</file>