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0 г.                                    п. Бор</w:t>
        <w:tab/>
        <w:tab/>
        <w:tab/>
        <w:t xml:space="preserve">             №  3-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09.08.2013 г. № 62-189 «О введении земельного налог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06.10.2003 № 131-ЗФ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логовым кодексом Российской Федерации, Федеральным законом от 25 февраля 1999 г. № 39-ФЗ «Об инвестиционной деятельности в Российской Федерации, осуществляемой в форме капитальных вложений», Федеральным законом от 13 июля 2020 г. № 193-ФЗ «О государственной поддержке предпринимательской деятельности в Арктической зоне Российской Федерации», на основании ст. 27, 29 Устава Борского сельсовета РЕШИ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09.08.2013 г. № 62-189 «О ведении земельного налога» следующие изменения и дополнения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ми 4.5.1, 4.5.2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4.5.1. От уплаты земельного налога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 которых осуществляется реализация инвестиционного проек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вобождаются юридические и физические лица - субъекты инвестиционной деятельности, осуществляемой в форме капитальных вложений, с момента заключения соглашения об осуществлении инвестиционной деятельности до прекращения или приостановления такой деятельности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 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5.2. От уплаты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 которых осуществляется реализация инвестиционного проекта, </w:t>
      </w:r>
      <w:r>
        <w:rPr>
          <w:rFonts w:cs="Times New Roman" w:ascii="Times New Roman" w:hAnsi="Times New Roman"/>
          <w:bCs/>
          <w:sz w:val="28"/>
          <w:szCs w:val="28"/>
        </w:rPr>
        <w:t>освобождаются резиденты Арктической зоны, определенные в соответствии с пунктом 2 части 1 статьи 2 Ф</w:t>
      </w:r>
      <w:r>
        <w:rPr>
          <w:rFonts w:cs="Times New Roman" w:ascii="Times New Roman" w:hAnsi="Times New Roman"/>
          <w:sz w:val="28"/>
          <w:szCs w:val="28"/>
        </w:rPr>
        <w:t>едерального закона от 13.07.2020 № 193-Ф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поддержке предпринимательской деятельности в Арктической зоне Российской Федерации», с момента </w:t>
      </w:r>
      <w:r>
        <w:rPr>
          <w:rFonts w:cs="Times New Roman" w:ascii="Times New Roman" w:hAnsi="Times New Roman"/>
          <w:bCs/>
          <w:sz w:val="28"/>
          <w:szCs w:val="28"/>
        </w:rPr>
        <w:t>с момента заключения соглашения об осуществлении инвестиционной деятельности до прекращения или приостановления такой деятельност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 и не ранее 01.01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6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3:00Z</dcterms:created>
  <dc:creator>Yurist</dc:creator>
  <dc:description/>
  <cp:keywords/>
  <dc:language>en-US</dc:language>
  <cp:lastModifiedBy>Yurist</cp:lastModifiedBy>
  <cp:lastPrinted>2019-11-18T08:58:00Z</cp:lastPrinted>
  <dcterms:modified xsi:type="dcterms:W3CDTF">2020-11-26T04:06:00Z</dcterms:modified>
  <cp:revision>13</cp:revision>
  <dc:subject/>
  <dc:title/>
</cp:coreProperties>
</file>