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0 г.                                                   п. Бор</w:t>
        <w:tab/>
        <w:tab/>
        <w:tab/>
        <w:tab/>
        <w:t xml:space="preserve">          №  3-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уководствуясь ст.ст. 17,20,22,27,29 Устава Борского сельсовета, Борский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РЕШИЛ: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 изменения и дополнения в Решение Борского сельского Совета депутатов от 26.12.2019 № 41-203 «Об утверждении Положения о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иложении № 1 к Решению в пункте 5 Положения слова «правовым актом председателя Борского сельского Совета депутатов» заменить словами «решением Борского сельского Совета депута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риложении № 1 к Решению в пункте 5 абзаце 3 Положения изложить в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о членов комиссии, не замещающих должности муниципальной службы в органах местного самоуправления, должно составлять не менее одной четверти  от общего числа членов комиссии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риложении № 2 к Решению вывести из состава комиссии члена комиссии, специалиста по работе с муниципальным имуществом – Трофимову Т.Н., включить в состав комиссии члена комиссии, ведущего специалиста администрации Борского сельсовета – Вольхину Ю.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информационном бюллетене «Борский вестни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женеру-программисту администрации Борского сельсовета Павлову В.Ю. разместить настоящее решение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еш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                      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Борского сельсовета                                                      Е.А. Вегелин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3:00Z</dcterms:created>
  <dc:creator>Yurist</dc:creator>
  <dc:description/>
  <cp:keywords/>
  <dc:language>en-US</dc:language>
  <cp:lastModifiedBy>Yurist</cp:lastModifiedBy>
  <cp:lastPrinted>2020-04-07T17:25:00Z</cp:lastPrinted>
  <dcterms:modified xsi:type="dcterms:W3CDTF">2020-11-26T04:09:00Z</dcterms:modified>
  <cp:revision>11</cp:revision>
  <dc:subject/>
  <dc:title/>
</cp:coreProperties>
</file>