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.11.2020 г.                                    п. Бор</w:t>
        <w:tab/>
        <w:tab/>
        <w:tab/>
        <w:tab/>
        <w:t xml:space="preserve">          №  3-19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органам местного самоуправления Туруханского муниципального района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8,17,20,22,27,29 Устава Борского сельсовета, Борский сельский Совет депутато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ргану местного самоуправления муниципального образования Борский сельсовет передать органам местного самоуправления Туруханского муниципального района следующие полномочия по решению вопросов местного знач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 организации и осуществлению мероприятий по работе с детьми и молодеж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Борского сельсовета заключить соглашение с администрацией Туруханского района о передаче ей осуществления части своих полномочий, указанных в подпунктах 1.1 и 1.2 пункта 1 настоящего решения, на период с 01.01.2021 по 31.12.20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Борский сельсовет.</w:t>
      </w:r>
    </w:p>
    <w:p>
      <w:pPr>
        <w:pStyle w:val="Style10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 момента опубликования информационном бюллетене «Борский вестник» и подлежит размещению на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Е.М. Хох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.о. главы Борского сельсовета                                                 Е.А. Вегелин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9:00Z</dcterms:created>
  <dc:creator>LSK</dc:creator>
  <dc:description>Shankar's Birthday falls on 25th July.  Don't Forget to wish him</dc:description>
  <cp:keywords>Birthday</cp:keywords>
  <dc:language>en-US</dc:language>
  <cp:lastModifiedBy>Yurist</cp:lastModifiedBy>
  <cp:lastPrinted>2017-04-13T10:12:00Z</cp:lastPrinted>
  <dcterms:modified xsi:type="dcterms:W3CDTF">2020-11-26T04:13:00Z</dcterms:modified>
  <cp:revision>6</cp:revision>
  <dc:subject>Birthday</dc:subject>
  <dc:title>Are You suprised ?</dc:title>
</cp:coreProperties>
</file>