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</w:rPr>
      </w:pPr>
      <w:r>
        <w:rPr>
          <w:caps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1.2020 г.                                  </w:t>
        <w:tab/>
        <w:tab/>
        <w:t>п. Бор</w:t>
        <w:tab/>
        <w:tab/>
        <w:tab/>
        <w:t xml:space="preserve">        </w:t>
        <w:tab/>
        <w:tab/>
        <w:t>№  3-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ами местного самоуправления муниципального образования Б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. ст. 15 Федерального закона от 06.10.2003 №131-ФЗ «Об общих принципах организации местного самоуправления в Российской Федерации»,  п.11 ст. 3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8 ст. 17 ст. 20 Устава Борского сельсовета, Борский сельский Совет депутат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тдельные полномочия органов местного самоуправления муниципального образования Б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1 года по 31.12.202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ручить Главе Борского сельсовета, во исполнение решения Борского сельского Совета депутатов, заключить Соглашение о передаче полномочий, указанных в п. 1 настоящего решения, с органами местного самоуправления муниципального образования Туруханский район, указанным в Решении Туруханского районного Совета депутатов «О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Борский сельсовет органами местного самоуправления муниципального образования Туруханский район».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3. Для финансового обеспечения переданных полномочий предусмотреть в бюджете Борского сельсовета межбюджетные трансферты необходимые для осуществления полномочий в п. 1, в размере 130 000,00 (сто тридцать тысяч) рубле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4. Настоящее решение вступает в силу со дня официального опубликования  в информационном бюллетене  «Борский вестник»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</w:t>
        <w:tab/>
        <w:t xml:space="preserve">                        Е.М. Хох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орского сельсовета                                      </w:t>
        <w:tab/>
        <w:tab/>
        <w:t xml:space="preserve">            Е.А. Вегелин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рского сельского Совет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20 № 3-20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егистрационный номер соглаш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 Туруханск                                                                «____» __________202_г.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>, Туруханский районный Совет депутатов, (далее – представительный орган муниципального района) в лице Главы Туруханского района Шереметьева Олега Игоревича, действующего на основании Устава муниципального образования Туруханский район Красноярского края, Контрольно-ревизионная комиссия Туруханского района, в лице Председателя Елисафенко С.В., действующего на основании Положения о Контрольно-ревизионной комиссии Туруханского района и Глава Борского сельсовета Соколов Виктор Геннадьевича действующего на основании Устава 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 №  ___________ о нижеследующ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контрольно-счетному органу муниципального района Туруханск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Борского сельсовета (далее – поселение) в бюджет Турух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но-счетному органу района передаются полномочия контрольно-счетного органа поселения, установленные федеральными законами, законами Красноярского края, уставом поселения и нормативными правовыми актами 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район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глашение заключено на срок один год и действует в период с 1 января 2021 г. по 31 декабря 2021 г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ъем межбюджетных трансфертов на 2021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 в сумме 130 000 (сто тридцать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проведения контрольно-счетным органом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Представительный орган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е проведенные)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ханского район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О.И. Шереметьев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рского  сельсовета 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В.Г. Соколов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ревизионной комиссии Туруханского района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С.В. Елисафенко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7:00Z</dcterms:created>
  <dc:creator>Yurist</dc:creator>
  <dc:description/>
  <cp:keywords/>
  <dc:language>en-US</dc:language>
  <cp:lastModifiedBy>Yurist</cp:lastModifiedBy>
  <cp:lastPrinted>2020-01-27T16:36:00Z</cp:lastPrinted>
  <dcterms:modified xsi:type="dcterms:W3CDTF">2020-11-26T04:17:00Z</dcterms:modified>
  <cp:revision>20</cp:revision>
  <dc:subject/>
  <dc:title/>
</cp:coreProperties>
</file>