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.11.2020 г.                           п. Бор</w:t>
        <w:tab/>
        <w:tab/>
        <w:tab/>
        <w:t xml:space="preserve">        №  3-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/>
      </w:pPr>
      <w:r>
        <w:rPr>
          <w:szCs w:val="28"/>
        </w:rPr>
        <w:t>О создании административной комиссии Бо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ст.27, 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ть административную комиссию при администрации Бор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Административной комиссии Борского сельсовета, согласно Приложению № 1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right="141" w:firstLine="284"/>
        <w:jc w:val="both"/>
        <w:rPr>
          <w:szCs w:val="28"/>
        </w:rPr>
      </w:pPr>
      <w:r>
        <w:rPr>
          <w:szCs w:val="28"/>
        </w:rPr>
        <w:t>Решение Борского сельского Совета депутатов от  04.07.2016 г. № 6-26 «Об утверждении регламента работы и состава административной комиссии Борского сельсовета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нформационном бюллетене «Борский вестник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зам. главы Борского сельсовета Вегелин Е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Борского сельсовета      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Борского 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25.11.2020 года № 3-22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ОЙ КОМИССИИ БОРСКОГО СЕЛЬСОВЕТА</w:t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З</w:t>
      </w:r>
      <w:r>
        <w:rPr>
          <w:rFonts w:cs="Times New Roman" w:ascii="Times New Roman" w:hAnsi="Times New Roman"/>
          <w:sz w:val="28"/>
          <w:szCs w:val="28"/>
        </w:rPr>
        <w:t>аместитель главы Борск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Вегелин Е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ститель председателя комиссии      Главный специалист Борск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Н.А. Демарчу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Ответственный секретарь комиссии        Ведущий специалист Бо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Н.Н. Гуля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Мосин В.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Акулов А.П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Член комиссии                                           депутат Борского сельского Совета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Соколов А.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1:00Z</dcterms:created>
  <dc:creator>Yurist</dc:creator>
  <dc:description/>
  <cp:keywords/>
  <dc:language>en-US</dc:language>
  <cp:lastModifiedBy>Yurist</cp:lastModifiedBy>
  <cp:lastPrinted>2014-09-23T15:50:00Z</cp:lastPrinted>
  <dcterms:modified xsi:type="dcterms:W3CDTF">2020-11-26T10:00:00Z</dcterms:modified>
  <cp:revision>10</cp:revision>
  <dc:subject/>
  <dc:title/>
</cp:coreProperties>
</file>