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20 г.                                      п. Бор</w:t>
        <w:tab/>
        <w:tab/>
        <w:tab/>
        <w:tab/>
        <w:t xml:space="preserve">          №  4-2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Борского сельского Совета депутатов от 18.04.2013 № 56-16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предоставления служебных жилых помещений специализированного жилого фонда Борского сельсове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ВД России от 31.12.2017 № 984 «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, </w:t>
      </w:r>
      <w:r>
        <w:rPr>
          <w:rFonts w:cs="Times New Roman" w:ascii="Times New Roman" w:hAnsi="Times New Roman"/>
          <w:iCs/>
          <w:sz w:val="28"/>
          <w:szCs w:val="28"/>
        </w:rPr>
        <w:t xml:space="preserve"> руководствуясь ст.ст. 17,20,22,27,29 Устава Борского сельсовета, Борский сельский 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РЕШИЛ: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 изменения в Решение Борского сельского Совета депутатов от 18.04.2013 № 56-1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предоставления служебных жилых помещений специализированного жилого фонда Бор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»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6 пункта 3.4. раздела 4 Положения изложить в редакции: «6) информацию о лицах, проживающих совместно с заявителем, содержащаяся в базовом государственном информационном ресурсе регистрационного учета  граждан Российской Федерации по месту пребывания и по месту жительства в пределах Российской Федерации;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шение вступает в силу со дня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</w:t>
      </w:r>
      <w:r>
        <w:rPr>
          <w:rFonts w:cs="Times New Roman" w:ascii="Times New Roman" w:hAnsi="Times New Roman"/>
          <w:bCs/>
          <w:sz w:val="28"/>
          <w:szCs w:val="28"/>
        </w:rPr>
        <w:t>планово-бюджетную комиссию Борского сельского Совета депута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 сель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     Е.М. Хохл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           В.Г. Соколов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38:00Z</dcterms:created>
  <dc:creator>Yurist</dc:creator>
  <dc:description/>
  <cp:keywords/>
  <dc:language>en-US</dc:language>
  <cp:lastModifiedBy>Yurist</cp:lastModifiedBy>
  <cp:lastPrinted>2020-04-07T17:25:00Z</cp:lastPrinted>
  <dcterms:modified xsi:type="dcterms:W3CDTF">2020-12-28T08:45:00Z</dcterms:modified>
  <cp:revision>12</cp:revision>
  <dc:subject/>
  <dc:title/>
</cp:coreProperties>
</file>