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  п. Бор</w:t>
        <w:tab/>
        <w:tab/>
        <w:tab/>
        <w:t xml:space="preserve">             №  4-3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26.12.2019 г. № 41-200 «Об утверждении Положения об условиях и порядке предоставления  муниципальному служащему права на пенсию за выслугу лет за счет средств бюджета  муниципального образования Борский сельсове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6.12.2019 № 439-ФЗ         «О внесении изменений в Трудовой кодекс Российской Федерации в части формирования сведений о трудовой деятельности в электронном виде», р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26.12.2019 г. № 41-200 «Об утверждении Положения об условиях и порядке предоставления  муниципальному служащему права на пенсию за выслугу лет за счет средств бюджета  муниципального образования Борский сельсовет» следующие изменения и дополнения: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«а» пункта 3.3. раздела 3 Положения после слов «архивом» дополнить словами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Е.М. Хох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spacing w:before="0" w:after="0"/>
        <w:ind w:left="720" w:right="-1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2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0-12-28T03:02:00Z</dcterms:modified>
  <cp:revision>10</cp:revision>
  <dc:subject/>
  <dc:title/>
</cp:coreProperties>
</file>