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0г.                                        п. Бор</w:t>
        <w:tab/>
        <w:tab/>
        <w:tab/>
        <w:t xml:space="preserve">             №  4-3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Борского сельского Совета депутатов от 27.12.2017 г. № 19-1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«О порядке предоставления гарантий и компенсаций для лиц, работающих в организациях и учреждениях, финансируемых за счет средств местного бюджета в муниципальном образовании Бор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16.12.2019 № 439-ФЗ         «О внесении изменений в Трудовой кодекс Российской Федерации в части формирования сведений о трудовой деятельности в электронном виде», руководствуясь ст.17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Борского сельского Совета депутатов от 27.12.2017 г. № 19-1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«О порядке предоставления гарантий и компенсаций для лиц, работающих в организациях и учреждениях, финансируемых за счет средств местного бюджета в муниципальном образовании Бор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 и дополнения: 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5 пункта 4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ложения после слов «трудовая книжка неработающего супруга (супруги), в которой отсутствует запись о работе в настоящее время (за исключением лиц, не имеющих трудового стажа)» дополнить словами «и (или) сведения о трудовой деятельности, предусмотренные статьей 66.1 Трудового кодекса Российской Федерации».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4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ложения дополнить пунктом 11 следующего содержания: «В случае если копия документа (сведения) о трудовой деятельности находи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а представлена гражданином или его законным представителем по собственной инициативе, уполномоченная организац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.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запрашивает такой документ (сведения) посредством межведомственных запросов в соответствующих органах и организациях.».</w:t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Бор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В.Г. Сок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    Е.М. Хохло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"/>
        <w:spacing w:before="0" w:after="0"/>
        <w:ind w:left="720" w:right="-1" w:hanging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ascii="Arial" w:hAnsi="Arial" w:eastAsia="Arial" w:cs="Arial"/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b/>
      <w:color w:val="000000"/>
      <w:sz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65F0D362E0F4F14A130F8030500FEA8141A3E0B24B16D34466CC5E4C4F20DA9B6ECABB478B72F3476905F55DBD1B7EC8A3186CB7uCZ0B" TargetMode="External"/><Relationship Id="rId4" Type="http://schemas.openxmlformats.org/officeDocument/2006/relationships/hyperlink" Target="consultantplus://offline/ref=C165F0D362E0F4F14A130F8030500FEA8141A3E0B24B16D34466CC5E4C4F20DA9B6ECABB468072F3476905F55DBD1B7EC8A3186CB7uCZ0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2:00Z</dcterms:created>
  <dc:creator>Yurist</dc:creator>
  <dc:description/>
  <cp:keywords/>
  <dc:language>en-US</dc:language>
  <cp:lastModifiedBy>Yurist</cp:lastModifiedBy>
  <cp:lastPrinted>2019-12-27T10:33:00Z</cp:lastPrinted>
  <dcterms:modified xsi:type="dcterms:W3CDTF">2020-12-28T02:55:00Z</dcterms:modified>
  <cp:revision>17</cp:revision>
  <dc:subject/>
  <dc:title/>
</cp:coreProperties>
</file>