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7.01.2020 г.                                           п. Бор</w:t>
        <w:tab/>
        <w:t xml:space="preserve">                                № 42-20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депутатов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12.2019 г. № 41-197 «О бюджете Борского сельсовета Туруханского района Красноярского края на 2020 год и плановый период 2021-2022 го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6.12.2019г. № 41-197 «О бюджете Борского сельсовета Туруханского района Красноярского края на 2020 год и плановый период 2021-2022 годов» следующие изменения и до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) части 1 Решения цифры «56 924, 142» заменить на    «56 909,824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2) части 1 Решения цифры «56 924, 142» заменить на   «57 948,538»;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3),4) части 1. Решения изложить в следующей редакци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) дефицит бюджета на 2020 год в сумме 0,0 тыс. рублей»;</w:t>
        <w:tab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сточники финансирования дефицита бюджета Борского сельсовета в сумме  1 038,714 тыс.  рублей согласно приложению № 1»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Часть 22 Решения изложить в следующей редак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бюджетных ассигнований муниципального дорожного фонда Борского сельсовета на 2020 год в сумме 6 102,756 тыс. рублей.  За счет средств  дорожного фонда Красноярского края 5 632,500 тыс. рублей. Софинансирование  на содержание дорог поселений составит 75,172 тыс. рублей, софинансирование на капитальный ремонт и ремонт автомобильных дорог поселений составит 31,850 тыс. рублей, средства местного бюджета 363,234 тыс. рубле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6.12.2019 г. № 41-19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6.12.2019 г. № 41-19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6.12.2019 г. № 41-19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6.12.2019 г. № 41-19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6.12.2019 г. № 41-197  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6.12.2019 г. № 41-19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6.12.2019 г. № 41-19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к Решению Борского сельского Совета депутатов от 26.12.2019 г. № 41-19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 к Решению Борского сельского Совета депутатов от 26.12.2019 г. № 41-19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 к Решению Борского сельского Совета депутатов от 26.12.2019 г. № 41-19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Борского сельсовета ежеквартально представляет для публикации в средствах массовой информации сведения о ходе исполнения бюджета сельсовета по основным параметрам по форме, установленной Главой Борского сельсов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 xml:space="preserve">         </w:t>
        <w:tab/>
        <w:t xml:space="preserve">                         В.Г.Соколов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0:00Z</dcterms:created>
  <dc:creator>Yurist</dc:creator>
  <dc:description/>
  <cp:keywords/>
  <dc:language>en-US</dc:language>
  <cp:lastModifiedBy>Lidia</cp:lastModifiedBy>
  <cp:lastPrinted>2019-06-13T15:18:00Z</cp:lastPrinted>
  <dcterms:modified xsi:type="dcterms:W3CDTF">2020-01-27T07:31:00Z</dcterms:modified>
  <cp:revision>75</cp:revision>
  <dc:subject/>
  <dc:title/>
</cp:coreProperties>
</file>