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6.04.2020 г.                                           п. Бор</w:t>
        <w:tab/>
        <w:t xml:space="preserve">                                № 43-2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9 г. № 41-197 «О бюджете Борского сельсовета Туруханского района Красноярского края на 2020 год и плановый период 2021-2022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19г. № 41-197 «О бюджете Борского сельсовета Туруханского района Красноярского края на 2020 год и плановый период 2021-2022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56 924, 142» заменить на    «62 937,936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56 924, 142» заменить на   «63 976,650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0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 038,714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0 год в сумме 6 1117,058 тыс. рублей.  За счет средств  дорожного фонда Красноярского края 5 632,500 тыс. рублей. Софинансирование  на содержание дорог поселений составит 75,172 тыс. рублей, софинансирование на капитальный ремонт и ремонт автомобильных дорог поселений составит 31,846 тыс. рублей, средства местного бюджета 377,540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19 г. № 41-197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6.12.2019 г. № 41-19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19-06-13T15:18:00Z</cp:lastPrinted>
  <dcterms:modified xsi:type="dcterms:W3CDTF">2020-04-08T02:46:00Z</dcterms:modified>
  <cp:revision>77</cp:revision>
  <dc:subject/>
  <dc:title/>
</cp:coreProperties>
</file>