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0 г.                                  п. Бор</w:t>
        <w:tab/>
        <w:tab/>
        <w:tab/>
        <w:t xml:space="preserve">                        № 44-2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26.11.2010 № 10-28 «О Положении об оплате труда депутатов, выборных должностных лиц, осуществляющих свои полномочия на постоянной основе, и муниципальных служащих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4 ст. 86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исьмом Министерства финансов Красноярского края от 02.11.2017 г. № 14-11/7362, в целях приведения в соответствие с действующим законодательством нормативных правовых а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ст.ст. 17,20,22,27,29 Устава  Борского сельсовета, Борский сельский Совет депутат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  Решение Борского сельского Совета депутатов от 26.11.2010 № 10-28 «О Положении об оплате труда депутатов, выборных должностных лиц, осуществляющих свои полномочия на постоянной основе, и муниципальных служащих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к Решению «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»  изложить в новой редакции, согласно приложению № 1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к Решению «Значения размеров должностных окладов муниципальных служащих»  изложить в новой редакции, согласно приложению № 2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 решения возложить на планово-бюджетную комиссию Борского сельского Совета депута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 его опубликования в информационном бюллетене «Борский вестник» и применяется к правоотношениям, возникшим с 01 июн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В.Г.Сок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С.Э. Кубасов</w:t>
      </w:r>
      <w:r>
        <w:br w:type="page"/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Con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3</w:t>
            </w:r>
          </w:p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3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31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4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финансам 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4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9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4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16:00Z</dcterms:created>
  <dc:creator>Yurist</dc:creator>
  <dc:description/>
  <cp:keywords/>
  <dc:language>en-US</dc:language>
  <cp:lastModifiedBy>Yurist</cp:lastModifiedBy>
  <cp:lastPrinted>2020-04-13T14:47:00Z</cp:lastPrinted>
  <dcterms:modified xsi:type="dcterms:W3CDTF">2020-04-13T07:48:00Z</dcterms:modified>
  <cp:revision>9</cp:revision>
  <dc:subject/>
  <dc:title/>
</cp:coreProperties>
</file>