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705" cy="6121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1.2021 г.                                        п. Бор</w:t>
        <w:tab/>
        <w:tab/>
        <w:tab/>
        <w:t xml:space="preserve">                №  11-78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Борского сельского Совета депутатов от 26.12.2019 г. № 41-200 «Об утверждении Положения об условиях и порядке предоставления  муниципальному служащему права на пенсию за выслугу лет за счет средств бюджета  муниципального образования Борский сельсовет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Titl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соответствии с Законом Красноярского края от 08.07.2021 № 11-5310 «О внесении изменений в Закон края «Об особенностях правового регулирования муниципальной службы в Красноярском крае», р</w:t>
      </w:r>
      <w:r>
        <w:rPr>
          <w:rFonts w:cs="Times New Roman" w:ascii="Times New Roman" w:hAnsi="Times New Roman"/>
          <w:b w:val="false"/>
          <w:sz w:val="28"/>
          <w:szCs w:val="28"/>
        </w:rPr>
        <w:t>уководствуясь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в решение Борского сельского Совета депутатов от 26.12.2019 г. № 41-200 «Об утверждении Положения об условиях и порядке предоставления  муниципальному служащему права на пенсию за выслугу лет за счет средств бюджета  муниципального образования Борский сельсовет» следующие изменения и дополн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«а» пункта 2.14. раздела 2 Положения слова и цифры  «гражданской службы не менее 12» заменить словами и цифрами «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».</w:t>
      </w:r>
    </w:p>
    <w:p>
      <w:pPr>
        <w:pStyle w:val="Normal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15. раздела 2 Положения после слов «муниципальных служащих» дополнить словами и цифрами «, возобновления выплаты пенсии за выслугу лет в случае, предусмотренном подпунктом «а» пункта 2.14. настоящего Положения».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ункт 3.8. раздела 3 Положения дополнить абзацем вторым следующего содержания: «Индексация пенсии за выслугу лет осуществляется не реже одного раза в год в порядке, установленном федеральным законодательством.».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ункте 2.14. раздела 2 Положения слова и цифры «гражданской службы не менее 12» заменить словами и цифрами «муниципальной службы в органах местного самоуправления, избирательных комиссиях муниципальных образований, расположенных на территории края, не менее 12».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15. раздела 2 Положения после слов «денежного содержания муниципальных служащих» дополнить словами и цифрами «, возобновления выплаты пенсии за выслугу лет в случае, предусмотренном подпунктом «а» пункта 2.14. настоящего Положения.».</w:t>
      </w:r>
    </w:p>
    <w:p>
      <w:pPr>
        <w:pStyle w:val="Normal"/>
        <w:shd w:fill="FFFFFF" w:val="clear"/>
        <w:spacing w:lineRule="auto" w:line="240" w:before="0" w:after="0"/>
        <w:ind w:right="1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Главу Бор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после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borchan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   В.Г. Соко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орск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Совета депутатов                                                       Е.М. Хохло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outlineLvl w:val="0"/>
    </w:pPr>
    <w:rPr>
      <w:rFonts w:ascii="Arial" w:hAnsi="Arial" w:eastAsia="Arial" w:cs="Arial"/>
      <w:b/>
      <w:color w:val="00000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Arial" w:cs="Arial"/>
      <w:b/>
      <w:color w:val="000000"/>
      <w:sz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Yurist</dc:creator>
  <dc:description/>
  <cp:keywords/>
  <dc:language>en-US</dc:language>
  <cp:lastModifiedBy>Yurist</cp:lastModifiedBy>
  <cp:lastPrinted>2019-12-27T10:33:00Z</cp:lastPrinted>
  <dcterms:modified xsi:type="dcterms:W3CDTF">2021-11-22T05:31:00Z</dcterms:modified>
  <cp:revision>22</cp:revision>
  <dc:subject/>
  <dc:title/>
</cp:coreProperties>
</file>