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11.2021 г.                                       п. Бор</w:t>
        <w:tab/>
        <w:tab/>
        <w:tab/>
        <w:t xml:space="preserve">                №  11-79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дополнений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в решение Борского сельского Совета депутатов от 09.08.2013 № 62-190 «Об утверждении Положения о порядке организации и проведения собраний, конференций граждан в муниципальном образовании Борский сельсовет»</w:t>
      </w:r>
    </w:p>
    <w:p>
      <w:pPr>
        <w:pStyle w:val="Normal"/>
        <w:spacing w:before="0" w:after="0"/>
        <w:contextualSpacing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</w:rPr>
        <w:t xml:space="preserve">06.10.2003 № 131-ФЗ «Об общих принципах организации местного самоуправления в Российской Федерации, руководствуясь </w:t>
      </w:r>
      <w:r>
        <w:rPr>
          <w:bCs/>
          <w:sz w:val="28"/>
          <w:szCs w:val="28"/>
        </w:rPr>
        <w:t xml:space="preserve">статьями 17,20 Устава Борского сельсовета, Борский сельский Совет депутатов 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</w:t>
      </w:r>
      <w:r>
        <w:rPr>
          <w:bCs/>
          <w:sz w:val="28"/>
          <w:szCs w:val="28"/>
        </w:rPr>
        <w:t>в решение Борского сельского Совета депутатов от 09.08.2013 № 62-190 «Об утверждении Положения о порядке организации и проведения собраний, конференций граждан в муниципальном образовании Борский сельсовет» следующие измен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и  дополнения: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пункте 2 статьи 1 главы 1 Положения слова «</w:t>
      </w:r>
      <w:r>
        <w:rPr>
          <w:sz w:val="28"/>
          <w:szCs w:val="28"/>
        </w:rPr>
        <w:t>как на всей территории муниципального образования Борский сельсовет, так и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5 статьи 1 главы 1 Положения слова «</w:t>
      </w:r>
      <w:r>
        <w:rPr>
          <w:sz w:val="28"/>
          <w:szCs w:val="28"/>
        </w:rPr>
        <w:t>, обладающие избирательным правом и постоянно проживающие на данной территории или  имеющие на ней недвижимое имущество на праве собственности</w:t>
      </w:r>
      <w:r>
        <w:rPr>
          <w:bCs/>
          <w:sz w:val="28"/>
          <w:szCs w:val="28"/>
        </w:rPr>
        <w:t>» и  слова «</w:t>
      </w:r>
      <w:r>
        <w:rPr>
          <w:sz w:val="28"/>
          <w:szCs w:val="28"/>
        </w:rPr>
        <w:t>, достигшие шестнадцатилетнего возраста</w:t>
      </w:r>
      <w:r>
        <w:rPr>
          <w:bCs/>
          <w:sz w:val="28"/>
          <w:szCs w:val="28"/>
        </w:rPr>
        <w:t>»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ункт 6 статьи 1 главы 1 Положения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 Пункт 1 статьи 2 главы 1 Положения изложить в следующей редакции: «1. Собрания граждан проводятся для обсуждени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86367/entry/20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опросов местного знач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информирования населения о деятельности органов местного самоуправления и должностных лиц местного самоуправления, обсуждения вопросов внесения инициативных проектов и их рассмотрения, осуществления территориального общественного самоуправления на части территории муниципального образования.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1.5. Подпункты 3.1., 3.2., 3.4., 3.13. статьи 2 главы 1 Положения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6. В пункте 3 статьи 2 главы 1 Положения слово «решение» заменить словом «обсуждение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7. Пункт 3 статьи 2 главы 1 Положения дополнить подпунктом 3.18. следующего содержания: «3.18. К исключительным полномочиям собрания, конференции граждан, осуществляющих ТОС, относится обсуждение инициативного проекта и принятие решения по вопросу о его одобрении;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8. В абзацах четвертом и седьмом пункта 4 статьи 3 главы 2 Положения, абзаце втором пункта 5  статьи 3 главы 2 Положения исключить слова «, Глава Борского сельсовета», «, Главой Борского сельсовета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9. Пункт 1статьи 4 главы 2 Положения после слов «Борским сельским Советом депутатов» дополнить словами «или Главой Борского сельсовета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0. Статью 5 главы 2 Положения после слов «Борский сельский Совет депутатов» дополнить словами «или Глава Борского сельсовета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1. Пункт 3 статьи 8 главы 3 Положения после слов «Борским сельским Советом депутатов» дополнить словами «или Главой Борского сельсовета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2. В пункте 3 статьи 8 главы 3 Положения слова «в указанный представительный орган» заменить словами «инициатору собрания, конференции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1.13. Пункт 3 статьи 9 главы 3 Положения изложить в следующей редакции: «Обращения, принятые собранием граждан, подлежат обязательному рассмотрению органами местного самоуправления и должностными лицами местного самоуправления, к компетенции которых отнесено решение содержащихся в обращениях вопросов.»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4. Пункт 11 статьи 3 главы 2 Положения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5. Пункт 4 статьи 6 главы 2 Положения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6. В пункте 2 статьи 8 главы 3 Положения слова «с правом решающего голоса» исключить;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Борского сельского Совета депутатов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со дня, следующего за днем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697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Борского сельсовета                                                        В.Г. Сокол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орского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Сельского Совета депутатов                                                       Е.М. Хохлова </w:t>
      </w:r>
    </w:p>
    <w:p>
      <w:pPr>
        <w:pStyle w:val="Normal"/>
        <w:spacing w:before="0" w:after="0"/>
        <w:contextualSpacing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0:00Z</dcterms:created>
  <dc:creator>Komp</dc:creator>
  <dc:description/>
  <cp:keywords/>
  <dc:language>en-US</dc:language>
  <cp:lastModifiedBy>Yurist</cp:lastModifiedBy>
  <cp:lastPrinted>2021-06-07T10:08:00Z</cp:lastPrinted>
  <dcterms:modified xsi:type="dcterms:W3CDTF">2021-11-22T04:58:00Z</dcterms:modified>
  <cp:revision>40</cp:revision>
  <dc:subject/>
  <dc:title/>
</cp:coreProperties>
</file>