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4.2021 г.                         </w:t>
        <w:tab/>
        <w:t xml:space="preserve">           п. Бор</w:t>
        <w:tab/>
        <w:tab/>
        <w:tab/>
        <w:tab/>
        <w:t xml:space="preserve">         №  6-4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чета и возврата сумм инициативных платеже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возврату лицам (в том числе организациям), осуществившим их перечисление в бюджет Борского сельсове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17,20,22,27,29,36-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Борского сельсов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ский сельский Совет депутатов</w:t>
      </w:r>
    </w:p>
    <w:p>
      <w:pPr>
        <w:pStyle w:val="ConsPlusNormal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настоящего Решения возложить на зам. главы по финансам – главного бухгалтера Администрации Борского сельсовета Ригонен Л.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в следующий день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В.Г. Соколов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8"/>
        </w:rPr>
        <w:t>Приложение к Решению</w:t>
      </w:r>
    </w:p>
    <w:p>
      <w:pPr>
        <w:pStyle w:val="ConsPlus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рского сельского Совета депутатов</w:t>
      </w:r>
    </w:p>
    <w:p>
      <w:pPr>
        <w:pStyle w:val="ConsPlus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8.04.2021 г. № 6-4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Бор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случае если инициативный проект не был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Борского сельсовета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воз = (Pп - Pфакт) x kсоф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воз - сумма средств, подлежащая возвра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п - стоимость Проекта, принятого к реализации с учетом инициативных платеж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факт - фактически произведенные расходы на реализацию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соф = Sип / Pп x 100%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ип - размер инициативных платежей, согласно договору пожертв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таток средств от инициативных платежей подлежит возврату администраторами доходов бюджета Борского сельсовета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м (в том числе организациям), осуществившим перечисление инициативных платежей в бюджет Борского сельсовета, не подлежит возмещению из бюджета Борского сельсовета расходы, понесенные ими при перечислении инициативных платежей в бюджет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ор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№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ора поступлений в бюдж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возврате инициативных платеж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__________________ 20___ 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тор поступлений в бюджет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лательщик: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____________________________________________  ИНН │        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наименование учреждения, организации, Ф.И.О.      └────────┘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изического лиц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┌────────┐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  КПП │        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└────────┘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аспортные данные плательщик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Единица измерения: руб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eastAsia="ru-RU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 _______________ 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нитель ______________ ___________ ____________________ 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олжность)   (подпись)    (расшифровка подписи)  (телефон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 20___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yperlink" Target="consultantplus://offline/ref=3EBB1AAD65901E70FE5B97124D81F7400ED76E849E8B7C0BD5AA3729E7B29B0986D06DB6BECD18705CA193A1C8RBx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4:00Z</dcterms:created>
  <dc:creator>Петрова Ольга Станиславовна</dc:creator>
  <dc:description/>
  <cp:keywords/>
  <dc:language>en-US</dc:language>
  <cp:lastModifiedBy>Yurist</cp:lastModifiedBy>
  <dcterms:modified xsi:type="dcterms:W3CDTF">2021-04-09T03:40:00Z</dcterms:modified>
  <cp:revision>19</cp:revision>
  <dc:subject/>
  <dc:title/>
</cp:coreProperties>
</file>