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4.2021 г.                         </w:t>
        <w:tab/>
        <w:t xml:space="preserve">           п. Бор</w:t>
        <w:tab/>
        <w:tab/>
        <w:tab/>
        <w:tab/>
        <w:t xml:space="preserve">         №  6-49</w:t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депутатской этики депутата Борского сельского Совета депутатов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</w:r>
      <w:r>
        <w:rPr>
          <w:rFonts w:cs="Times New Roman" w:ascii="Times New Roman" w:hAnsi="Times New Roman"/>
          <w:sz w:val="28"/>
          <w:szCs w:val="28"/>
        </w:rPr>
        <w:t>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ст. 17,20,22,27,29 Устава Борского сельсовета,   Борский сельский Совет депута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депутатской этики депутата Борского сельского Совета депутатов согласно прилож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в следующий день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редседателя Борского сельского Совета депута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В.Г. Соколов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рского сельского  Совета депутатов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8.04.2021 г. № 6-49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СКОЙ ЭТИКИ ДЕПУТАТА БОРСК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депутатской этики (далее – Правила) определяют основные правила поведения депутатов Борского сельского Совета депутатов Туруханского района в соответствии с общепринятыми этическими нормами при исполнении депутатских полномочий и призваны содействовать повышению авторитета Борского сельского Совета депутатов Туруханского района (далее - Представительный орган, сельский Совет депутатов, Совет депутатов), укреплению доверия граждан к представительному органу местного самоуправления Борского сельсовета Туруха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обязательны для исполнения депутатами Борского сельского Совета депутатов Туруханского района (далее – депута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рави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епутатская этика - обязательные для каждого депутата правила поведения при осуществлении депутатской деятельности, основанные на нравственных критериях, открытости, честности, верности слову, соблюдении законов и иных нормативных правовых актов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путат осуществляет свои полномочия с обязательным соблюдением депутатской э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оральным критерием поведения депутата должны служить идеалы добра, справедливости, гуманизма и милосерд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ятельность депутата должна быть направлена на развитие Борского сельсовета и учитывать интересы граждан муниципального образования. В своей деятельности депутат должен соблюдать безусловный приоритет общенародных интересов и прав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деятельности депутата лежит соблюдение следующих принци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ения интересов избира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ритета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сности депутат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законов и муниципальных правовых а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ования моральным критериям, отражающим идеалы добра, справедливости, гуманизма, милосердия, порядо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й справедлив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сти и беспристра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путат должен выполнять свои полномочия добросовестно и эффективно, укреплять авторитет сельского Совета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путат должен воздерживаться от действий, заявлений и поступков, способных скомпрометировать его самого, представляемых им жителей сельсовета и нанести ущерб авторитету сельского 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епутат должен в равной мере сохранять собственное достоинство и уважать достоинство других депутатов, должностных лиц 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случае нарушения Правил, допущенного в ходе заседания представительного органа, Представительный орган мож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ть вопрос о депутатской этике в ходе засе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учить рассмотрение этого вопроса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– комиссия). В этом случае комиссия информирует Представительный орган муниципального образования о результатах рассмотрения на очередном заседании Представительн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инципы депутатской этики, относящиеся к деятельности депутата в Борском сельском Совете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заимоотношения между депутатами строятся на основе равноправия. Депутат должен с уважением относиться к мнению своих коллег, строить свою работу на принципах свободного коллективного обсуждения и решения вопросов, избегать конфликтов, искать пути преодоления разногласий путем диску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не может навязывать свою позицию посредством угроз, ультиматумов и иных подоб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епутат обязан присутствовать на заседаниях Представительного органа, заседаниях постоянных, временных комиссий сельского Совета, членом которых он является, а также на депутатских слушаниях. О невозможности присутствовать на заседании Представительного органа, на заседании постоянных, временных комиссий сельского Совета депутатов депутат заблаговременно уведомляет председателя Представительного органа, а в его отсутствие - заместителя председателя, с указанием причин отсут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епутат на заседаниях Представительного органа, заседаниях постоянных, временных комиссий, депутатских слушаниях выступает в пределах установленных Регламентом Борского сельского Совета депутатов. Если выступающий отклоняется от обсуждаемой темы, председательствующий вправе сделать ему замечание. В случае если выступающий после замечания продолжает выступать не по существу вопроса, председательствующий лишает его слова. Депутат должен прекратить свое высту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должен соблюдать порядок работы сельского Совета депутатов, установленный Регламентом Борского сельского Совета депутатов, подчиняться требованиям председателя Представительного органа, касающимся соблюдения Регламента Борского сельского Совета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не должен без уважительных причин пропускать заседания Представительного органа, заседания постоянных и временных комиссий, депутатских объединений и депутатские слушания, а также опаздывать на них без уважительных причин. Депутат не вправе покинуть заседание или мероприятие сельского Совета без разрешения председательству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вуя в заседаниях Представительного органа, заседаниях постоянных, временных комиссий сельского Совета, депутат должен проявлять вежливость, тактичность и уважение ко всем присутствующим лицам, не допускать оскорбительные выкрики, не прерывать выступаю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ращаясь к другим депутатам и лицам, присутствующим на заседании, депутату рекомендуется использовать следующие формы обращения: «уважаемый председатель», «уважаемый коллега», «уважаемый эксперт» и тому подобное с прибавлением фамилии, имени и отчества или без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ыступающий на заседании Представительного органа депутат не впр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треблять в своей речи грубые, некорректные выра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заведомо ложную информ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ывать к противозаконным действ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обязан сделать предупреждение о недопустимости таких высказываний и призывов. После второго предупреждения, по решению сельского Совета депутатов, выступающий депутат лишается права выступления в течение всего заседания Представительного органа, за исключением выступления с докладом (содоклад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епутат не должен формировать общественное мнение с целью нанесения вреда чести, достоинству и деловой репутации другого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епутат обязан добросовестно выполнять поручения Представительного органа, постоянных, временных комиссий сельского Совета, председателя сельского Совета, данные в пределах их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нципы депутатской этики во взаимоотношениях с гражданами Бор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заимоотношения депутата с гражданами Борского сельсовета строятся на основе уважения и вежлив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оведении приема граждан депутату следует проявлять терпение и вним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ексты ответов на обращения граждан должны излагаться депутатом кратко, последовательно, содержать исчерпывающ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нципы депутатской этики во взаимоотношениях с государственными органами, органами местного самоуправления, юридическими и физическими лицами, общественными объединени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епутат не должен использовать в личных целях, а также в интересах лиц, состоящих с ним в близком родстве или свойстве, преимущества своего депутатского статуса во взаимоотношениях с государственными органами, органами местного самоуправления, юридическими и физическими лицами, общественными объедин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не должен использовать предоставленную ему официальную служебную информацию для приобретения личной выгоды для себя и (или) лиц, состоящих с ним в близком родстве или свой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епутат не должен разглашать сведения, которые стали ему известны при осуществлении депутатских полномочий, если эти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ют государственную, коммерческую или служебную тай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аны с личной, семейной, деловой репутацией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аны с деятельностью юридических лиц и доверены депутату при условии их нераз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епутат не должен получать от юридических и физических лиц вознаграждения (в том числе денежные средства, ссуды, услуги, оплату развлечений, отдыха, транспортных расходов и иные вознаграждения), связанные с исполнением депутатских полномочий, за исключением подарков, полученных депутатом в связи с протокольными мероприятия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Этика публичных выступлений депута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путат вправе публично выступать со своим личным мнением. Выступления должны быть корректными, не задевающими честь и достоинство других лиц, не наносящими ущерб репутации сельского Совета депутатов и других органов местного самоуправления, их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епутат не вправе выступать от имени сельского Совета депутатов, постоянной комиссии как их официальный представитель в отношениях с законодательными органами государственной власти, органами местного самоуправления, средствами массовой информации, иными организациями, если он не наделен на то соответствующи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епутат, выступая на заседаниях сельского Совета депутатов, ее органов, в средствах массовой информации с различного рода публичными заявлениями, комментариями или оценкой деятельности органов государственной власти, местного самоуправления, организаций и граждан, обязан использовать достоверную, проверенн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потребления в публичных выступлениях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убличные извинения депутата должны быть адекватными месту и форме нарушения депутатской этики. Они при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аседаниях Представительного органа и ее постоянных комисс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сутствии обратившихся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те средства массовой информации, в которых были размещены неэтичные высказывания депут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Рассмотрение вопросов, связанных с соблюдением депутатами депутатской э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ссмотрение вопросов, связанных с соблюдением депутатами депутатской этики, осуществляет комис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не вправе рассматривать вопросы, относящиеся к компетенции избирательной комиссии, суда, прокуратуры, органов внутренних 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тся предметом рассмотрения комиссии вопросы, не связанные со статусом депутат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ика личной жизни депута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жебная (трудовая) деятельность депута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я депутата с общественными объединениями в качестве члена этих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миссия может рассматривать вопрос о нарушении Правил, как по собственной инициативе, так и по поручению сельского Совета или ее постоянных коми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рассматривает письменные заявления о поведении депутата, поступившие от физических лиц, должностных лиц органов государственной власти, органов местного самоуправления, руководителей организаций,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омиссия рассматривает обращение в течение 30 дней со дня его регистрации в порядке, установленно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а заседание комиссии должен быть приглашен депутат, действия которого являются предметом рассмотрения. Отсутствие депутата, надлежащим образом извещенного о времени и месте заседания комиссии, не препятствует рассмотрению вопроса о привлечении депутата к ответственности за нарушение Правил по существу, если депутат письменно не просил о переносе рассмотрения вопроса на определенный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а о нарушении депутатом Правил осуществляется комиссией на закрытом заседании. Депутат вправе дать комиссии объяснения по рассматриваем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о результатам рассмотрения заявлений (обращений) комиссия принимает решение об установлении факта нарушения Правил или об отсутствии такого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В случае установления факта нарушения Правил, комиссия направляет в сельский Совет материалы для рассмотрения вопроса о поведении депут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Комиссия предоставляет обратившемуся лицу ответ с результатом рассмотр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вшееся лицо может обжаловать решение, принятое комиссией, в сельском Совете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Рассмотрение на заседании Представительным органом вопросов, связанных с нарушением Прави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едставительный орган рассматривает материалы о поведении депутата, переданные ей комиссией, на своем заседании в присутствии депутата, нарушившего Прави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едставительный орган вправе принять решение о закрытом рассмотрении вопроса. Соответствующее решение принимается голосованием. Депутат, допустивший нарушение Правил, вправе требовать закрытого рассмотрения вопроса. Указанное требование депутата ставится на голос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 рассмотрении вопроса о поведении депутата на заседание Представительного органа приглашаются и заслушиваются обратившиеся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заслушивается информация председателя комиссии о рассмотрении обращения, принятом реш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о результатам рассмотрения вопроса Представительный орган вправе принять к депутату, нарушившему Правила, одну из следующих мер воз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ть депутату на недопустимость нарушения Прави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ь депутата принести публичные изви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ть материалы о нарушении Правил в средства массовой информации для опубликования (обнародования) или довести информацию о нарушении Правил до сведения избирателей соответствующего избирательного округа иным способ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едставительного органа принимается большинством голосов от установленной численности депутатов. При этом депутат, допустивший нарушение Правил, при рассмотрении соответствующего вопроса в голосовании не уча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освобождается от применения мер воздействия, если он принес публичные извинения до принятия Представительным органом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Депутат обязан выполнить решение, принятое Представительным органом, в срок, установленный в решен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5:00Z</dcterms:created>
  <dc:creator>Кадач Вероника Игоревна</dc:creator>
  <dc:description/>
  <cp:keywords/>
  <dc:language>en-US</dc:language>
  <cp:lastModifiedBy>Yurist</cp:lastModifiedBy>
  <cp:lastPrinted>2021-03-27T16:29:00Z</cp:lastPrinted>
  <dcterms:modified xsi:type="dcterms:W3CDTF">2021-04-09T03:45:00Z</dcterms:modified>
  <cp:revision>32</cp:revision>
  <dc:subject/>
  <dc:title/>
</cp:coreProperties>
</file>