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1 г.                                       п. Бор</w:t>
        <w:tab/>
        <w:tab/>
        <w:tab/>
        <w:tab/>
        <w:t xml:space="preserve">       №  7-52</w:t>
      </w:r>
    </w:p>
    <w:p>
      <w:pPr>
        <w:pStyle w:val="Normal"/>
        <w:spacing w:lineRule="auto" w:line="240" w:before="0" w:after="0"/>
        <w:ind w:right="5129" w:hanging="0"/>
        <w:contextualSpacing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4A442A"/>
          <w:sz w:val="20"/>
          <w:szCs w:val="20"/>
        </w:rPr>
      </w:pPr>
      <w:r>
        <w:rPr>
          <w:rFonts w:cs="Times New Roman" w:ascii="Times New Roman" w:hAnsi="Times New Roman"/>
          <w:bCs/>
          <w:color w:val="4A442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став Борского сельсов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статьями 17,20,22,частью 1 статьи 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ШИЛ: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рского сельсовета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55-1 Устава дополнить подпунктом 5 следующего содержа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, а также компенсация в связи с освобождением депутата от его производственных и служебных обязанностей в размере 500,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Борским сельским Советом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пенсации производится в порядке, определенном Борским сельским Советом депутатов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статьи 7 Устава Борского сельсовета дополнить подпунктом 17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1 статьи 59 Устава Борского сельсовета дополнить абзацем вторым следующего содержания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Глава Борского сельсовета обязан опубликовать (обнародовать) зарегистрированные Устав Борского сельсовета, муниципальный правовой акт о внесении изменений и дополнений в устав Борского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88403/entry/46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ью 6 статьи 4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1 июля 2005 года N 97-ФЗ «О государственной регистрации уставов муниципальных образований»»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4 статьи 59 Устава Борского сельсовета исключить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Пункт 1 статьи 54 Устава дополнить подпунктами 1.8, 1.9 следующего содержания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8. дополнительное профессиональное образование с сохранением на этот период замещаемой должности, денежного вознаграждения и денежного поощрения,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»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Пункт 8 статьи 59 Устава Борского сельсовета изложить в следующей редакции: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Действие подпункта 20 пункта 2 статьи 7 настоящего Устава приостановлено до 1 января 2022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Главу Борского сельсовета Соколова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в информационном бюллетене «Борский вестник» после государственной регистрации и вступает в силу после его официального опубликования в официальном печатном из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местить настоящее решение на официальном сайте администрации Борского сельсовета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                                                           Е.М. Хохлова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орского сельсовета                             </w:t>
        <w:tab/>
        <w:t xml:space="preserve">                           В.Г. Сокол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6:00Z</dcterms:created>
  <dc:creator>дом</dc:creator>
  <dc:description/>
  <dc:language>en-US</dc:language>
  <cp:lastModifiedBy>Yurist</cp:lastModifiedBy>
  <cp:lastPrinted>2020-12-24T16:19:00Z</cp:lastPrinted>
  <dcterms:modified xsi:type="dcterms:W3CDTF">2021-06-30T03:27:00Z</dcterms:modified>
  <cp:revision>4</cp:revision>
  <dc:subject/>
  <dc:title/>
</cp:coreProperties>
</file>