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1 г.                                      п. Бор</w:t>
        <w:tab/>
        <w:tab/>
        <w:tab/>
        <w:t xml:space="preserve">                          №  7-5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Борского сельского Совета депутатов от 29.11.2018 г. № 27-152 «О налоге на имущество физических лиц на территории Борского сельсовета» 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решения в соответствие с Налоговым кодексом Российской Федерации, руководствуясь ст.17,20,22,27,29 Устава Борского сельсовета, Борский сельский Совет депутатов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 xml:space="preserve">1.Внести в решение Борского сельского Совета депутатов от 29.11.2018 г. № 27-152 « О налоге на имущество физических лиц на территории Борского сельсовета» следующие изменения: </w:t>
      </w:r>
    </w:p>
    <w:p>
      <w:pPr>
        <w:pStyle w:val="Heading"/>
        <w:numPr>
          <w:ilvl w:val="1"/>
          <w:numId w:val="2"/>
        </w:numPr>
        <w:spacing w:before="0" w:after="0"/>
        <w:ind w:left="0" w:right="-1" w:firstLine="709"/>
        <w:contextualSpacing/>
        <w:jc w:val="both"/>
        <w:rPr/>
      </w:pPr>
      <w:r>
        <w:rPr>
          <w:szCs w:val="28"/>
        </w:rPr>
        <w:t>В пункте 2. таблицы пункта 2 Решения слова «Объект налогообложения, кадастровая стоимость которого превышает 300 миллионов рублей» заменить словами «Объект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0900200/entry/3782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 7 статьи 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0900200/entry/37821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вторым пункта 10 статьи 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Кодекса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Heading"/>
        <w:spacing w:before="0" w:after="0"/>
        <w:ind w:right="-1" w:firstLine="709"/>
        <w:contextualSpacing/>
        <w:jc w:val="both"/>
        <w:rPr/>
      </w:pPr>
      <w:r>
        <w:rPr>
          <w:szCs w:val="28"/>
        </w:rPr>
        <w:t>2.Н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Системному администратору Павлову В.В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Борского сельсове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Е.М. Хохл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ind w:left="720"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7:00Z</dcterms:created>
  <dc:creator>Yurist</dc:creator>
  <dc:description/>
  <cp:keywords/>
  <dc:language>en-US</dc:language>
  <cp:lastModifiedBy>Yurist</cp:lastModifiedBy>
  <cp:lastPrinted>2020-04-07T17:29:00Z</cp:lastPrinted>
  <dcterms:modified xsi:type="dcterms:W3CDTF">2021-06-07T02:37:00Z</dcterms:modified>
  <cp:revision>7</cp:revision>
  <dc:subject/>
  <dc:title/>
</cp:coreProperties>
</file>