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1 г.                                        п. Бор</w:t>
        <w:tab/>
        <w:tab/>
        <w:tab/>
        <w:t xml:space="preserve">             №  7-64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Борского сельсовета, требований к содержанию этих положений (регламентов) Борского сельсовета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миссию по образованию, молодежной политике, культуре, спорту и по делам несовершеннолетних (Сергеев А.Е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Е.М. Хохлов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398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орского сельского Совета депутатов от 03.06.2021 г. № 7-6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Бор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Борский сельсовет (далее – положение (регламент)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Борского сельсове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Администрация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Борского сельсовета, и направляет в электронном виде Главе Борского сельсовета для размещения на официальном сайте Администрации Борского сельсове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орган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Борского сельсовета, и направляет замечания и (или) предложения к положению (регламенту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5 рабочих дней с даты поступления замечаний и (или) предложений к положению (регламент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м органом осуществляется повторно в том же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 xml:space="preserve">7. Проект положения (регламента), представляется в Уполномоченный орган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 органа: </w:t>
      </w:r>
      <w:r>
        <w:rPr>
          <w:rFonts w:cs="Times New Roman" w:ascii="Times New Roman" w:hAnsi="Times New Roman"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е позднее чем за 15 календарных дней до начала проведения официального физкультурного мероприятия или спортивного соревнования Борского сельсов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Борского сельсовета  позже 1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Борского сельсовета после его утверждения (путем внесения изменений), и при этом период времени между подписанием распоряжения о таком утверждении или включении и датой начала проведения официального физкультурного мероприятия или спортивного соревнования Борского сельсовета составляет менее 15 календарных дней, проект положения (регламента) представляется Уполномоченному органу в течение 5 рабочих дней с момента подписания указанного распоряжения, но не позднее чем за 5 рабочих дней до проведения официального физкультурного мероприятия или спортивного соревнова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5398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орского сельского Совета депутатов от 03.06.2021 г. № 7-6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spacing w:before="0" w:after="0"/>
        <w:ind w:left="540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Борский сельсовет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Бор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Борский сельсовет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ого сельсовета грифы утверждения располагаются по два на одном уров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Главой Бор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__, полужирное начертание, с одинарным междустрочным интервалом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Борского сельсове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Борского сельсове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Борского сельсове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Борского сельсовета обязательно указыв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__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Times New Roman, размер 14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Борского сельсовета</w:t>
      </w:r>
    </w:p>
    <w:p>
      <w:pPr>
        <w:pStyle w:val="ConsPlusNormal"/>
        <w:spacing w:before="0" w:after="0"/>
        <w:ind w:left="54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Борского сельсовета (далее в настоящем разделе - положение) составляются на каждое официальное физкультурное мероприятие Борского сельсовета (далее - физкультурное мероприят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Бор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Борского сельсове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ого сельсовет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Бор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Борского сельсовета по виду спорта на календарный год (далее в настоящем разделе - положени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распоряжения Главы Борского сельсовета об утверждении календарного плана официальных физкультурных мероприятий и спортивных соревнований Борского сельсове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>3.2.4. Наименование конкретного спортивного соревнования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положения, предусмотренный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ключает в себя следующие подраздел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Борского сельсове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Бор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Yurist</cp:lastModifiedBy>
  <cp:lastPrinted>2021-06-07T10:10:00Z</cp:lastPrinted>
  <dcterms:modified xsi:type="dcterms:W3CDTF">2021-06-07T03:10:00Z</dcterms:modified>
  <cp:revision>62</cp:revision>
  <dc:subject/>
  <dc:title/>
</cp:coreProperties>
</file>