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21 г.                                        п. Бор</w:t>
        <w:tab/>
        <w:tab/>
        <w:tab/>
        <w:t xml:space="preserve">             №  9-7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Борского сельского Совета депутатов от 15.11.2019 г. № 38-192 «О создании дорожного фонда муниципального образования Борский сельсовет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ст.17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Борского сельского Совета депутатов от 15.11.2019 г. № 38-192 «О создании дорожного фонда муниципального образования Борский сельсовет» следующие изменения и дополн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3 Порядка подпунктом 15 следующего содержания: «15) части поступления от налога на доходы физических лиц».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И.о. главы Борского сельсовета                                                 Л.Я. Ригон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 Е.М. Хохло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22:00Z</dcterms:created>
  <dc:creator>Yurist</dc:creator>
  <dc:description/>
  <cp:keywords/>
  <dc:language>en-US</dc:language>
  <cp:lastModifiedBy>Yurist</cp:lastModifiedBy>
  <cp:lastPrinted>2019-12-27T10:33:00Z</cp:lastPrinted>
  <dcterms:modified xsi:type="dcterms:W3CDTF">2021-09-20T05:26:00Z</dcterms:modified>
  <cp:revision>10</cp:revision>
  <dc:subject/>
  <dc:title/>
</cp:coreProperties>
</file>