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1 г.                                        п. Бор</w:t>
        <w:tab/>
        <w:tab/>
        <w:tab/>
        <w:t xml:space="preserve">                   №  9-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рского сельского Совета депутатов от 29.11.2018 г. № 27-152 «О налоге на имущество физических лиц на территории Борского сельсовета» </w:t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, руководствуясь ст.17,20,22,27,29 Устава Борского сельсовета, Борский сельский Совет депутатов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Cs w:val="28"/>
        </w:rPr>
        <w:t xml:space="preserve">1.Внести в решение Борского сельского Совета депутатов от 29.11.2018 г. № 27-152 «О налоге на имущество физических лиц на территории Борского сельсовета» следующие изменения: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подпункте 1.7 пункта 2 решения слово «, предоставленном» исключи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Cs w:val="28"/>
        </w:rPr>
        <w:t>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</w:t>
      </w:r>
      <w:r>
        <w:rPr>
          <w:bCs/>
          <w:szCs w:val="28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истемному администратору Павлову В.В. разместить настоящее решение </w:t>
      </w:r>
      <w:r>
        <w:rPr>
          <w:szCs w:val="28"/>
        </w:rPr>
        <w:t xml:space="preserve">на официальном сайте администрации Борского сельсовета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://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И.о. главы Борского сельсовета                                              Л.Я. Ригон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Е.М. Хох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left="720"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2:00Z</dcterms:created>
  <dc:creator>Yurist</dc:creator>
  <dc:description/>
  <cp:keywords/>
  <dc:language>en-US</dc:language>
  <cp:lastModifiedBy>Yurist</cp:lastModifiedBy>
  <cp:lastPrinted>2020-04-07T17:29:00Z</cp:lastPrinted>
  <dcterms:modified xsi:type="dcterms:W3CDTF">2021-09-20T05:27:00Z</dcterms:modified>
  <cp:revision>10</cp:revision>
  <dc:subject/>
  <dc:title/>
</cp:coreProperties>
</file>