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21 г.                                    п. Бор</w:t>
        <w:tab/>
        <w:tab/>
        <w:tab/>
        <w:t xml:space="preserve">                     № 12-86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О согласовании границы муниципального образования </w:t>
      </w:r>
    </w:p>
    <w:p>
      <w:pPr>
        <w:pStyle w:val="Heading1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орский сельсовет Туруханского района Красноярского края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right="-1" w:firstLine="709"/>
        <w:contextualSpacing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 руководствуясь ст.17,20,22,27,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ную (уточненную) границу муниципального образования Борский сельсовет согласно схеме границ, соответствующей карте (плану) границы муниципального образования, подготовленной ООО "Джи Динамика", приложение № 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ные (уточненные) границы смежного муниципального образования Туруханский райо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Борского сельского Совета депутатов от 26.11.2019 г. № 39-195 «</w:t>
      </w:r>
      <w:r>
        <w:rPr>
          <w:rFonts w:cs="Times New Roman" w:ascii="Times New Roman" w:hAnsi="Times New Roman"/>
          <w:bCs/>
          <w:sz w:val="28"/>
          <w:szCs w:val="28"/>
        </w:rPr>
        <w:t>О согласовании границы муниципального образования Борский сельсовет Туруха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» отмени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подлежит опубликованию в информационном бюллетене «Борски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женеру-программисту администрации Борского сельсовета Павлову В.Ю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главу Борского сельсовета Соколова В. Г.</w:t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904"/>
      </w:tblGrid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орского сельсовета                                                              В. Г. Соколов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               Е.М. Хохлова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06:00Z</dcterms:created>
  <dc:creator>Юрист</dc:creator>
  <dc:description/>
  <cp:keywords/>
  <dc:language>en-US</dc:language>
  <cp:lastModifiedBy>Yurist</cp:lastModifiedBy>
  <cp:lastPrinted>2019-11-27T12:16:00Z</cp:lastPrinted>
  <dcterms:modified xsi:type="dcterms:W3CDTF">2021-12-03T09:02:00Z</dcterms:modified>
  <cp:revision>18</cp:revision>
  <dc:subject/>
  <dc:title/>
</cp:coreProperties>
</file>