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БОРСКИЙ СЕЛЬСКИЙ СОВЕТ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8.12.2021 г.                                           п. Бор</w:t>
        <w:tab/>
        <w:t xml:space="preserve">                                №13-8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ельского Совета депутатов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12.2020 г. № 4-24 «О бюджете Борского сельсовета Туруханского района Красноярского края на 2021 год и плановый период 2022-2023 годов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В соответствии со ст. 185 Бюджетного кодекса Российской Федерации, п. 1 ч. 1 ст. 14, ст. 35, ст. 52 Федерального закона от 06.10.2003 № 131-ФЗ «Об общих принципах организации местного самоуправления в Российской Федерации», «О бюджетной классификации Российской Федерации», на основании статей 17, 20, 27, 29 Устава Борского сельсовета, Бор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Борского сельского Совета депутатов от 28.12.2020г. № 4-24 «О бюджете Борского сельсовета Туруханского района Красноярского края на 2021 год и плановый период 2022-2023 годов» следующие изменения и дополне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) части 1 Решения цифры «65 072, 285» заменить на    «106 262 ,053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В пункте 2) части 1 Решения цифры «65 072, 285» заменить на   «106 414,703»;</w:t>
      </w:r>
    </w:p>
    <w:p>
      <w:pPr>
        <w:pStyle w:val="Style17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ы 3),4) части 1. Решения изложить в следующей редакции: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3) дефицит бюджета на 2020 год в сумме 0,0 тыс. рублей»;</w:t>
        <w:tab/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источники финансирования дефицита бюджета Борского сельсовета в сумме  152,650 тыс.  рублей согласно приложению № 1».</w:t>
      </w:r>
    </w:p>
    <w:p>
      <w:pPr>
        <w:pStyle w:val="Style17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4.  Часть 22 Решения изложить в следующей редакции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бъем бюджетных ассигнований муниципального дорожного фонда Борского сельсовета на 2021 год в сумме 6 536,284 тыс. рублей.  За счет средств  дорожного фонда Красноярского края 6 090,684 тыс. рублей. Софинансирование  на содержание дорог поселений составит 81,225 тыс. рублей, софинансирование на капитальный ремонт и ремонт автомобильных дорог поселений составит 34,498 тыс. рублей, средства местного бюджета 329,877 тыс. рублей»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Решению Борского сельского Совета депутатов от 28.12.2020 г. № 4-24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 к Решению Борского сельского Совета депутатов от 28.12.2020 г. № 4-24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Решению Борского сельского Совета депутатов от 28.12.2020 г. № 4-24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 к Решению Борского сельского Совета депутатов от 28.12.2020 г. № 4-24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5 к Решению Борского сельского Совета депутатов от 28.12.2020 г. № 4-24  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6 к Решению Борского сельского Совета депутатов от 28.12.2020 г. № 4-24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7 к Решению Борского сельского Совета депутатов от 28.12.2020 г. № 4-24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8 к Решению Борского сельского Совета депутатов от 28.12.2020 г. № 4-24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 к Решению Борского сельского Совета депутатов от 28.12.2020 г. № 4-24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0 к Решению Борского сельского Совета депутатов от 28.12.2020 г. № 4-24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 к Решению Борского сельского Совета депутатов от 28.12.2020 г. № 4-24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2 к Решению Борского сельского Совета депутатов от 28.12.2020 г. № 4-24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3 к Решению Борского сельского Совета депутатов от 28.12.2020 г. № 4-24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печатном издании  «Борский вестник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Решения возложить на заместителя главы Борского сельсовета по финансам - главного бухгалтера Ригонен Л.Я.    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Борского сельсовета ежеквартально представляет для публикации в средствах массовой информации сведения о ходе исполнения бюджета сельсовета по основным параметрам по форме, установленной Главой Борского сельсове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</w:t>
        <w:tab/>
        <w:tab/>
        <w:t xml:space="preserve">         </w:t>
        <w:tab/>
        <w:t xml:space="preserve">                               В.Г.Соколов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   Е.М.Хохлова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20:00Z</dcterms:created>
  <dc:creator>Yurist</dc:creator>
  <dc:description/>
  <cp:keywords/>
  <dc:language>en-US</dc:language>
  <cp:lastModifiedBy>Lidia</cp:lastModifiedBy>
  <cp:lastPrinted>2021-06-03T12:05:00Z</cp:lastPrinted>
  <dcterms:modified xsi:type="dcterms:W3CDTF">2021-12-28T06:41:00Z</dcterms:modified>
  <cp:revision>93</cp:revision>
  <dc:subject/>
  <dc:title/>
</cp:coreProperties>
</file>