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8.12.2021 г.                                    п. Бор</w:t>
        <w:tab/>
        <w:tab/>
        <w:tab/>
        <w:t xml:space="preserve">                     №  13-91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О внесении изменений в решение Борского сельского Совета депутатов от 28.12.2015 г. № 4-18 «Об утверждении Положения об организации ритуальных услуг и содержании мест захоронения на территории муниципального образования Борский сельсовет Туруханского района Красноярского края»</w:t>
      </w:r>
    </w:p>
    <w:p>
      <w:pPr>
        <w:pStyle w:val="Normal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8"/>
        </w:rPr>
        <w:t>Руководствуясь ст.17,20,22,27,29 Устава Борского сельсовета, Борский сельский Совет депутатов РЕШИЛ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решение Борского сельского Совета депутатов от 28.12.2015 г. № 4-18 «Об утверждении Положения об организации ритуальных услуг и содержании мест захоронения на территории муниципального образования Борский сельсовет Туруханского района Красноярского края» следующие изменени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пункт 3.7. пункта 3 раздела 2 Положения исключ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ссию по благоустройству, природопользованию и жилищно-коммунальной политике Борского сельского Совета депутато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3. Решение вступает в силу со дня, следующего за днем  официального опубликования в информационном бюллетене «Борский вестник» и подлежит размещению официальном сайте администрации Борского сельсовет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Борского сель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Совета депутатов</w:t>
      </w: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Е.М. Хохло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Борского сельсовета                                                   В.Г. Сокол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7190</wp:posOffset>
                </wp:positionV>
                <wp:extent cx="131762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432" w:firstLine="1620"/>
                              <w:contextualSpacing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6.1pt;mso-wrap-distance-left:9pt;mso-wrap-distance-right:9pt;mso-wrap-distance-top:0pt;mso-wrap-distance-bottom:0pt;margin-top:29.7pt;mso-position-vertical-relative:page;margin-left:18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432" w:firstLine="1620"/>
                        <w:contextualSpacing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07:00Z</dcterms:created>
  <dc:creator>Приемная Богданова В.Д.</dc:creator>
  <dc:description/>
  <cp:keywords/>
  <dc:language>en-US</dc:language>
  <cp:lastModifiedBy>Yurist</cp:lastModifiedBy>
  <cp:lastPrinted>2021-06-08T10:30:00Z</cp:lastPrinted>
  <dcterms:modified xsi:type="dcterms:W3CDTF">2021-12-28T04:26:00Z</dcterms:modified>
  <cp:revision>7</cp:revision>
  <dc:subject/>
  <dc:title/>
</cp:coreProperties>
</file>