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12.2021 г.                                    п. Бор</w:t>
        <w:tab/>
        <w:tab/>
        <w:tab/>
        <w:t xml:space="preserve">                     №  13-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О внесении изменений в решение Борского сельского Совета депутатов от 26.02.2018 г. № 20-111«Об утверждении Положения о порядке проведения конкурса по отбору кандидатур на должность главы Борского сельсовета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.1, пунктом 8 части 6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</w:t>
        <w:br/>
        <w:t>от 01.12.2014 № 7-2884 «О некоторых вопросах организации органов местного самоуправления в Красноярском крае», руководствуясь ч. 4 ст. 14,17,20,22,27,29 Устава Борского сельсовета, Бор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в решение Борского сельского Совета депутатов от 26.02.2018 г. № 20-111«Об утверждении Положения о порядке проведения конкурса по отбору кандидатур на должность главы Борского сельсовета» следующие изменения: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раздела 1 Положения слова «решением представительного органа» заменить словами «решением Борского сельского Совета депутатов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2.1. раздела 2 Положения слова «решением представительного органа» заменить словами «решением Борского сельского Совета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4. раздела 1 Положения слова и цифры «не позднее чем за 30 дней» заменить словами и цифрами «не позднее чем за 60 дне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В.Г. Соко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6:00Z</dcterms:created>
  <dc:creator>Приемная Богданова В.Д.</dc:creator>
  <dc:description/>
  <cp:keywords/>
  <dc:language>en-US</dc:language>
  <cp:lastModifiedBy>Yurist</cp:lastModifiedBy>
  <cp:lastPrinted>2021-06-08T10:30:00Z</cp:lastPrinted>
  <dcterms:modified xsi:type="dcterms:W3CDTF">2021-12-28T10:41:00Z</dcterms:modified>
  <cp:revision>10</cp:revision>
  <dc:subject/>
  <dc:title/>
</cp:coreProperties>
</file>