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.09.2021 г.                                           п. Бор</w:t>
        <w:tab/>
        <w:t xml:space="preserve">                                № 9-6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0 г. № 4-24 «О бюджете Борского сельсовета Туруханского района Красноярского края на 2021 год и плановый период 2022-2023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20г. № 4-24 «О бюджете Борского сельсовета Туруханского района Красноярского края на 2021 год и плановый период 2022-2023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65 072, 285» заменить на    «101 974,115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65 072, 285» заменить на   «102 126,765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0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52,650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1 год в сумме 6 536,284 тыс. рублей.  За счет средств  дорожного фонда Красноярского края 6 090,684 тыс. рублей. Софинансирование  на содержание дорог поселений составит 81,225 тыс. рублей, софинансирование на капитальный ремонт и ремонт автомобильных дорог поселений составит 34,498 тыс. рублей, средства местного бюджета 329,877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20 г. № 4-24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рского сельсовета</w:t>
        <w:tab/>
        <w:tab/>
        <w:t xml:space="preserve">         </w:t>
        <w:tab/>
        <w:t xml:space="preserve">                         Л.Я. Ригоне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1-06-03T12:05:00Z</cp:lastPrinted>
  <dcterms:modified xsi:type="dcterms:W3CDTF">2021-09-28T07:03:00Z</dcterms:modified>
  <cp:revision>89</cp:revision>
  <dc:subject/>
  <dc:title/>
</cp:coreProperties>
</file>