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cap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2.2021 г.                                             п. Бор</w:t>
        <w:tab/>
        <w:tab/>
        <w:tab/>
        <w:t xml:space="preserve">                      № 5-3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шение Борского сельского Совета депутатов от 26.11.2010 № 10-28 «О Положении об оплате труда депутатов, выборных должностных лиц, осуществляющих свои полномочия на постоянной основе, и муниципальных служащих»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14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Федеральным законом от 2 марта 2007 г. N 25-ФЗ «О муниципальной службе в Российской Федерации»</w:t>
      </w:r>
      <w:r>
        <w:rPr>
          <w:rFonts w:eastAsia="Calibri" w:cs="Times New Roman" w:ascii="Times New Roman" w:hAnsi="Times New Roman"/>
          <w:sz w:val="26"/>
          <w:szCs w:val="26"/>
        </w:rPr>
        <w:t>, Законом Красноярского края от 24 апреля 2008 г. N 5-1565 «Об особенностях правового регулирования муниципальной службы в Красноярском крае»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ст. 17,20,22,27,29 Устава  Борского сельсовета, Борский сельский Совет депутатов РЕШИЛ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  Решение Борского сельского Совета депутатов от 26.11.2010 № 10-28 «О Положении об оплате труда депутатов, выборных должностных лиц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 текста статей 1,5,6,7,8,10,11,12,13 Положения, утвержденного Приложением № 1 к Решению (далее – Положение) исключить слова «Значение», «Значени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тексте статей 5,6,7,8,9,10,11,12,13 Положения слова «размеров», «размера» заменить словом «Разме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татье 2 Положения слова «муниципальное образование» заменить словами «Борский сельсов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2 статьи 11, в пункте 3 статьи 13 Положения слова «представительным органом местного самоуправления» заменить словами «Борским сельским Советом депутат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статье 15 Положения слова «главы муниципального образования» заменить словами «главы Борского сельсовет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 решения возложить на планово-бюджетную комиссию Борского сельского Совета депутато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в день, следующего за днем его официальн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ния в информационном бюллетене «Борский вестни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рского сельсовета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                                                                      Е.М. Хох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2:00Z</dcterms:created>
  <dc:creator>Yurist</dc:creator>
  <dc:description/>
  <cp:keywords/>
  <dc:language>en-US</dc:language>
  <cp:lastModifiedBy>Yurist</cp:lastModifiedBy>
  <cp:lastPrinted>2020-04-13T14:47:00Z</cp:lastPrinted>
  <dcterms:modified xsi:type="dcterms:W3CDTF">2021-02-09T08:05:00Z</dcterms:modified>
  <cp:revision>11</cp:revision>
  <dc:subject/>
  <dc:title/>
</cp:coreProperties>
</file>