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612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22 г.                                        п. Бор</w:t>
        <w:tab/>
        <w:tab/>
        <w:tab/>
        <w:t xml:space="preserve">             №  14-9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Борского сельского Совета депутатов от 03.06.2021 г. № 7-55 «Об утверждении Регламента Борского сельского Совета депутатов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целях приведения в соответствие с Уставом Борского сельсовета Туруханского района Красноярского края, 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 ст.17,22,27,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right="1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Борского сельского Совета депутатов от 03.06.2021 г. № 7-55 «Об утверждении Регламента Борского сельского Совета депутатов»  следующие изменения и дополн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третий пункта 22 статьи 31 главы 4 Регламента после слов «после подписания» дополнить словами «, если иное не указано в решен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еамбуле Решения слова «Устава Борского сельсовета» заменить словами «Устава Борского сельсовета Туруханского района Красноярского кра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абзаце третьем части 2, абзаце третьем части 3 статьи 24 главы 3 Регламента слова «Устава Борского сельсовета» заменить словами «Устава Борского сельсовета Туруханского района Красноярского кра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В абзаце третьем части 3 статьи 24 главы 3 Регламента </w:t>
      </w:r>
      <w:r>
        <w:rPr>
          <w:rFonts w:cs="Times New Roman" w:ascii="Times New Roman" w:hAnsi="Times New Roman"/>
          <w:sz w:val="28"/>
          <w:szCs w:val="28"/>
        </w:rPr>
        <w:t>слова «Устав Борского сельсовета» заменить словами «Устав Борского сельсовета Туруханского района Красноярского края»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Борского сельского Совета депутатов.</w:t>
      </w:r>
    </w:p>
    <w:p>
      <w:pPr>
        <w:pStyle w:val="Normal"/>
        <w:shd w:fill="FFFFFF" w:val="clear"/>
        <w:spacing w:lineRule="auto" w:line="240" w:before="0" w:after="0"/>
        <w:ind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в день, следующий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Глава Борского сельсовета                                                         В.Г. Сок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       Е.М. Хохлова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ascii="Arial" w:hAnsi="Arial" w:eastAsia="Arial" w:cs="Arial"/>
      <w:b/>
      <w:color w:val="000000"/>
      <w:sz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" w:cs="Arial"/>
      <w:b/>
      <w:color w:val="000000"/>
      <w:sz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2:00Z</dcterms:created>
  <dc:creator>Yurist</dc:creator>
  <dc:description/>
  <cp:keywords/>
  <dc:language>en-US</dc:language>
  <cp:lastModifiedBy>Yurist</cp:lastModifiedBy>
  <cp:lastPrinted>2019-12-27T10:33:00Z</cp:lastPrinted>
  <dcterms:modified xsi:type="dcterms:W3CDTF">2022-03-11T04:33:00Z</dcterms:modified>
  <cp:revision>16</cp:revision>
  <dc:subject/>
  <dc:title/>
</cp:coreProperties>
</file>