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21 г.                                    п. Бор</w:t>
        <w:tab/>
        <w:tab/>
        <w:tab/>
        <w:tab/>
        <w:t xml:space="preserve">               №  15-1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орского сельского Совета депутатов от 15.10.2013 № 64-194 «Об утверждении Положения о системах оплате труда работников   учреждений и работников органов местного самоуправления, не являющихся лицами, замещающими муниципальные должности, и муниципальными служащим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финансов Красноярского края от 03.06.2022 г. № 14-11/2085, руководствуясь ст.ст. 17,20,22,27,29 Устава Борского сельсовета,   Бор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 от 15.10.2013 № 64-194 «Об утверждении Положения о системах оплате труда работников   учреждений и работников органов местного самоуправления, не являющихся лицами, замещающими муниципальные должности, и муниципальными служащим» (далее – Решение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третий пункта 3 статьи 4 приложения № 1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 086 рублей – в Туруханском районе южнее рек Нижняя Тунгуска и Турухан, в Кежемском районе»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 решения возложить на планово-бюджетную  комиссию Борского сельского Совета депутатов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следующий день после его официального опубликования в информационном бюллетене «Борский вестник» и распространяет свое действие на отношения, возникшие с 01.06.2022 года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В.Г. Сокол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Е.М. Хохлова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49:00Z</dcterms:created>
  <dc:creator>Yurist</dc:creator>
  <dc:description/>
  <dc:language>en-US</dc:language>
  <cp:lastModifiedBy>Yurist</cp:lastModifiedBy>
  <dcterms:modified xsi:type="dcterms:W3CDTF">2022-07-07T05:56:00Z</dcterms:modified>
  <cp:revision>10</cp:revision>
  <dc:subject/>
  <dc:title/>
</cp:coreProperties>
</file>