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3.05.2022 г.                                           п. Бор</w:t>
        <w:tab/>
        <w:t xml:space="preserve">                                №15-9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21 г. № 13-89 «О бюджете Борского сельсовета Туруханского района Красноярского края на 2022 год и плановый период 2023-2024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8.12.2021г. № 13-89 «О бюджете Борского сельсовета Туруханского района Красноярского края на 2022 год и плановый период 2023-2024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67 589, 257» заменить на    «93 696,566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67 589, 257» заменить на   «94 337,632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22 год в сумме 0,0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641,066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22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22 год в сумме 7 180,718 тыс. рублей.  За счет средств  районного бюджета 6 261,718 тыс. рублей , за счет  средств местного бюджета 919,00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8.12.2021 г. № 13-89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0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Борского сельсовета ежеквартально представляет для публикации в средствах массовой информации сведения о ходе исполнения бюджета сельсовета по основным параметрам по форме, установленной Главой Борского сель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         В.Г.Сок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Е.М.Хохлов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1340"/>
        <w:gridCol w:w="9650"/>
        <w:gridCol w:w="1288"/>
        <w:gridCol w:w="1288"/>
        <w:gridCol w:w="1288"/>
      </w:tblGrid>
      <w:tr>
        <w:trPr>
          <w:trHeight w:val="24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ложение № 1 </w:t>
            </w:r>
          </w:p>
        </w:tc>
        <w:tc>
          <w:tcPr>
            <w:tcW w:w="1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Решению  Борского сельского Совета депутатов от 23.05.2022 год № 15-98</w:t>
            </w:r>
          </w:p>
        </w:tc>
      </w:tr>
      <w:tr>
        <w:trPr>
          <w:trHeight w:val="648" w:hRule="atLeast"/>
        </w:trPr>
        <w:tc>
          <w:tcPr>
            <w:tcW w:w="15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а Борского сельсовета  на 2022 год и плановый период 2023-2024 годов</w:t>
            </w:r>
          </w:p>
        </w:tc>
      </w:tr>
      <w:tr>
        <w:trPr>
          <w:trHeight w:val="336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5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кода группы, подгруппы,статьи, вида источника финансирования дефицита бюджета,кода классификации операций сектора государственного управления,относящихся к источникам финансирования дефицитов бюджетов Р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20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 90  00  00  00  00  0000  000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1,06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 01  05  00  00  00  0000  000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1,06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 01  05  00  00  00  0000  500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3696,56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937,94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6021,212</w:t>
            </w:r>
          </w:p>
        </w:tc>
      </w:tr>
      <w:tr>
        <w:trPr>
          <w:trHeight w:val="40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 01  05  02  00  00  0000  500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3696,56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937,94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6021,212</w:t>
            </w:r>
          </w:p>
        </w:tc>
      </w:tr>
      <w:tr>
        <w:trPr>
          <w:trHeight w:val="52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 01  05  02  01  00  0000  510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3696,56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937,94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6021,212</w:t>
            </w:r>
          </w:p>
        </w:tc>
      </w:tr>
      <w:tr>
        <w:trPr>
          <w:trHeight w:val="52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 01  05  02  01  10  0000  510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3696,56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937,94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6021,212</w:t>
            </w:r>
          </w:p>
        </w:tc>
      </w:tr>
      <w:tr>
        <w:trPr>
          <w:trHeight w:val="40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 01  05  00  00  00  0000  600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337,6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37,94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21,212</w:t>
            </w:r>
          </w:p>
        </w:tc>
      </w:tr>
      <w:tr>
        <w:trPr>
          <w:trHeight w:val="40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 01  05  02  00  00  0000  600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средств бюжет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337,6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37,94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21,212</w:t>
            </w:r>
          </w:p>
        </w:tc>
      </w:tr>
      <w:tr>
        <w:trPr>
          <w:trHeight w:val="48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 01  05  02  01  00  0000  610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жет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337,6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37,94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21,212</w:t>
            </w:r>
          </w:p>
        </w:tc>
      </w:tr>
      <w:tr>
        <w:trPr>
          <w:trHeight w:val="46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 01  05  02  01  10  0000  610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жетов поселе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337,6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37,94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21,212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1"/>
        <w:gridCol w:w="3219"/>
        <w:gridCol w:w="11000"/>
      </w:tblGrid>
      <w:tr>
        <w:trPr>
          <w:trHeight w:val="190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ложение № 2</w:t>
            </w:r>
          </w:p>
        </w:tc>
      </w:tr>
      <w:tr>
        <w:trPr>
          <w:trHeight w:val="396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Решению сессии Борского сельского Совета депутатов № 28-156 от 27.12.2018г.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 Решению  Борского сельского Совета депутатов от 23.05.2022 год № 15-98</w:t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лавные администраторы доходов в бюджет поселения на  2022 год  и плановый период 2023-2024 годов.</w:t>
            </w:r>
          </w:p>
        </w:tc>
      </w:tr>
      <w:tr>
        <w:trPr>
          <w:trHeight w:val="415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администратора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кода бюджетной классификации</w:t>
            </w:r>
          </w:p>
        </w:tc>
      </w:tr>
      <w:tr>
        <w:trPr>
          <w:trHeight w:val="199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Борского сельсовета</w:t>
            </w:r>
          </w:p>
        </w:tc>
      </w:tr>
      <w:tr>
        <w:trPr>
          <w:trHeight w:val="792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8  04020  01 1000 11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     пошлина       за    совершение   нотариальных    действий должностными      лицами      органов местного              самоуправления, уполномоченными  в   соответствии   с законодательными  актами   Российской Федерации        на        соверш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тариальны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 05025  10  0000 12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 05035  10  0000 12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6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 05075 10 0000 12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41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4  02053 10  0000 41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09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4 06025 10 0000 43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6  90050  10  0000  14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х в бюджеты сельских поселений.</w:t>
            </w:r>
          </w:p>
        </w:tc>
      </w:tr>
      <w:tr>
        <w:trPr>
          <w:trHeight w:val="199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7  01050  10  0000  18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выясненные поступления , зачисляемые в бюджеты сельских поселений</w:t>
            </w:r>
          </w:p>
        </w:tc>
      </w:tr>
      <w:tr>
        <w:trPr>
          <w:trHeight w:val="19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7  05050  10  0000  18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62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 15001  10 7601 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</w:tr>
      <w:tr>
        <w:trPr>
          <w:trHeight w:val="811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 161001  10  8101 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</w:tr>
      <w:tr>
        <w:trPr>
          <w:trHeight w:val="66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 35118  10  0000 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</w:tr>
      <w:tr>
        <w:trPr>
          <w:trHeight w:val="641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 30024  10  7514 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 40014  10  8323 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(на возмещение части затрат по перевозке пассажиров автомобильным транспортом) в соответствии с заключенными соглашениями </w:t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 49999  10 8050 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, передаваемые бюджетам сельских (городских) поселений за счет средств резервного фонда администрации Туруханского района</w:t>
            </w:r>
          </w:p>
        </w:tc>
      </w:tr>
      <w:tr>
        <w:trPr>
          <w:trHeight w:val="91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 49999  10  7518 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межбюджетные трансферты на выполнение отдельных  государственных полномочий по организации мероприятий при осуществлении деятельности по обращению с животными без владельцев, в рамках подпрограммы "Регулирование качества окружающей среды Туруханского района" муниципальной программы "Охрана окружающей среды Туруханского района".</w:t>
            </w:r>
          </w:p>
        </w:tc>
      </w:tr>
      <w:tr>
        <w:trPr>
          <w:trHeight w:val="622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 49999  10  7412 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 межбюджетные трансферты по обеспечению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</w:tr>
      <w:tr>
        <w:trPr>
          <w:trHeight w:val="811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9999 10 7508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>
          <w:trHeight w:val="972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9999 10 7509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>
          <w:trHeight w:val="93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9999 10 8102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9999 10 8166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реализацию мероприятий по организации общественных работ и временной занятости граждан, испытывающих трудности в поиске работы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</w:tr>
      <w:tr>
        <w:trPr>
          <w:trHeight w:val="641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9999 10 8186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реализацию 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</w:tr>
      <w:tr>
        <w:trPr>
          <w:trHeight w:val="1291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9999 10 8301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>
          <w:trHeight w:val="1358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9999 10 8319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>
          <w:trHeight w:val="859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9999 10 8336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компенсацию расходов энергоснабжающим организациям за электроэнергию, поставляемую религиозным организациям, содержащимся за счет прихожан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>
          <w:trHeight w:val="65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9999 10 S412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финансирование расходов на  обеспечение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</w:tr>
      <w:tr>
        <w:trPr>
          <w:trHeight w:val="518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9999 10 8353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приобретение и доставку специальной техники для содержания улично-дорожной сети в рамках отдельного мероприятия подпрограммы "Организация транспортного обслуживания на территории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>
          <w:trHeight w:val="85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9999 10 8462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>
          <w:trHeight w:val="715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9999 10 2724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 межбюджетные трансферты на частичное финансирование (возмещение)  региональных выплат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  в рамках непрограммных расходов  общего характера</w:t>
            </w:r>
          </w:p>
        </w:tc>
      </w:tr>
      <w:tr>
        <w:trPr>
          <w:trHeight w:val="715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9999 10 7459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 межбюджетные трансферты на финансирование расходов и на софинансирование муниципальных программ формирования современной городской (сельской) среды в поселениях в рамках непрограммных расходов Управления ЖКХ и строительства администрации Туруханского района</w:t>
            </w:r>
          </w:p>
        </w:tc>
      </w:tr>
      <w:tr>
        <w:trPr>
          <w:trHeight w:val="83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9999 10 7741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 межбюджетные трансферты на финансирование расходов на реализацию проектов по благоустройству территорий сельских населенных пунктов и городских поселений с численностью не более 10 000 человек, инициированных гражданами соответствующего населенного пункта , поселения, в рамках  непрограммных расходов Управления ЖКХ и строительства администрации Туруханского района</w:t>
            </w:r>
          </w:p>
        </w:tc>
      </w:tr>
      <w:tr>
        <w:trPr>
          <w:trHeight w:val="715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9999 10 7749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 межбюджетные трансферты на финансирование расходов на реализацию проектов по решению вопросов местного значения, осуществляемых непосредственно населением на территории населенного пункта, в рамках  непрограммных расходов Управления ЖКХ и строительства администрации Туруханского района</w:t>
            </w:r>
          </w:p>
        </w:tc>
      </w:tr>
      <w:tr>
        <w:trPr>
          <w:trHeight w:val="715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9999 10 8429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 межбюджетные трансферты на реализацию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9999 10 8467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приобретение и доставку специальной техники для содержания улично-дорожной сети в рамках отдельного мероприятия подпрограммы "Организация транспортного обслуживания на территории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9999 10 8494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содержание жилищного фонда в рамках отдельных мероприятий муниципальной программы Туруханского района "Обеспечение доступным и комфортным жильем жителей Туруханского района</w:t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8 05000 10 0000 18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9 60010 10 0000 150</w:t>
            </w:r>
          </w:p>
        </w:tc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247"/>
        <w:gridCol w:w="9925"/>
      </w:tblGrid>
      <w:tr>
        <w:trPr>
          <w:trHeight w:val="262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№ 3</w:t>
            </w:r>
          </w:p>
        </w:tc>
      </w:tr>
      <w:tr>
        <w:trPr>
          <w:trHeight w:val="160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Решению Борского сельского Совета депутатов от 23.05.2022г. №15-98</w:t>
            </w:r>
          </w:p>
        </w:tc>
      </w:tr>
      <w:tr>
        <w:trPr>
          <w:trHeight w:val="274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Главные администраторы источников внутреннего  финансирования дефицита  </w:t>
            </w:r>
          </w:p>
        </w:tc>
      </w:tr>
      <w:tr>
        <w:trPr>
          <w:trHeight w:val="262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а поселения на 2022год и плановый период 2023-2024 годов</w:t>
            </w:r>
          </w:p>
        </w:tc>
      </w:tr>
      <w:tr>
        <w:trPr>
          <w:trHeight w:val="42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администратора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9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</w:tr>
      <w:tr>
        <w:trPr>
          <w:trHeight w:val="26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Борского сельсовета</w:t>
            </w:r>
          </w:p>
        </w:tc>
      </w:tr>
      <w:tr>
        <w:trPr>
          <w:trHeight w:val="3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10  02  01  10  0000  510</w:t>
            </w:r>
          </w:p>
        </w:tc>
        <w:tc>
          <w:tcPr>
            <w:tcW w:w="9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03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10  02  01  10  0000  610</w:t>
            </w:r>
          </w:p>
        </w:tc>
        <w:tc>
          <w:tcPr>
            <w:tcW w:w="9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0"/>
        <w:gridCol w:w="1749"/>
        <w:gridCol w:w="10196"/>
        <w:gridCol w:w="636"/>
        <w:gridCol w:w="636"/>
        <w:gridCol w:w="1013"/>
      </w:tblGrid>
      <w:tr>
        <w:trPr>
          <w:trHeight w:val="161" w:hRule="atLeast"/>
        </w:trPr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№ 4</w:t>
            </w:r>
          </w:p>
        </w:tc>
      </w:tr>
      <w:tr>
        <w:trPr>
          <w:trHeight w:val="132" w:hRule="atLeast"/>
        </w:trPr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Решению  Борского сельского Совета депутатов № 15-98 от 23.05.2022г.</w:t>
            </w:r>
          </w:p>
        </w:tc>
      </w:tr>
      <w:tr>
        <w:trPr>
          <w:trHeight w:val="509" w:hRule="atLeast"/>
        </w:trPr>
        <w:tc>
          <w:tcPr>
            <w:tcW w:w="1548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 бюджета поселения на 2022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 плановый период 2023-2024 годов</w:t>
            </w:r>
          </w:p>
        </w:tc>
      </w:tr>
      <w:tr>
        <w:trPr>
          <w:trHeight w:val="132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43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л. администратор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ВД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КВ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132" w:hRule="atLeast"/>
        </w:trPr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 696,56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 937,94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 021,212</w:t>
            </w:r>
          </w:p>
        </w:tc>
      </w:tr>
      <w:tr>
        <w:trPr>
          <w:trHeight w:val="278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.00.00.0.00.0.000.00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327,4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200,8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242,000</w:t>
            </w:r>
          </w:p>
        </w:tc>
      </w:tr>
      <w:tr>
        <w:trPr>
          <w:trHeight w:val="139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1.00.00.0.00.0.000.00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30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4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50,000</w:t>
            </w:r>
          </w:p>
        </w:tc>
      </w:tr>
      <w:tr>
        <w:trPr>
          <w:trHeight w:val="139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1.02.00.0.01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30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4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50,000</w:t>
            </w:r>
          </w:p>
        </w:tc>
      </w:tr>
      <w:tr>
        <w:trPr>
          <w:trHeight w:val="5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1.02.01.0.01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29,4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39,5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50,000</w:t>
            </w:r>
          </w:p>
        </w:tc>
      </w:tr>
      <w:tr>
        <w:trPr>
          <w:trHeight w:val="55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1.02.01.0.01.1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29,4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9,5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0,000</w:t>
            </w:r>
          </w:p>
        </w:tc>
      </w:tr>
      <w:tr>
        <w:trPr>
          <w:trHeight w:val="546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1.02.02.0.01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1.02.02.0.01.1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1.02.03.0.01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23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1.02.03.0.01.1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9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3.00.00.0.00.0.000.00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9,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6,700</w:t>
            </w:r>
          </w:p>
        </w:tc>
      </w:tr>
      <w:tr>
        <w:trPr>
          <w:trHeight w:val="39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3.02.00.0.01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9,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6,700</w:t>
            </w:r>
          </w:p>
        </w:tc>
      </w:tr>
      <w:tr>
        <w:trPr>
          <w:trHeight w:val="463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3.02.23.0.01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5,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1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5,600</w:t>
            </w:r>
          </w:p>
        </w:tc>
      </w:tr>
      <w:tr>
        <w:trPr>
          <w:trHeight w:val="413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.02.23.1.01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,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,600</w:t>
            </w:r>
          </w:p>
        </w:tc>
      </w:tr>
      <w:tr>
        <w:trPr>
          <w:trHeight w:val="559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3.02.24.0.01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,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,500</w:t>
            </w:r>
          </w:p>
        </w:tc>
      </w:tr>
      <w:tr>
        <w:trPr>
          <w:trHeight w:val="553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.02.24.1.01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00</w:t>
            </w:r>
          </w:p>
        </w:tc>
      </w:tr>
      <w:tr>
        <w:trPr>
          <w:trHeight w:val="42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3.02.25.0.01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3,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9,8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3,200</w:t>
            </w:r>
          </w:p>
        </w:tc>
      </w:tr>
      <w:tr>
        <w:trPr>
          <w:trHeight w:val="398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.02.25.1.01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,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,8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,200</w:t>
            </w:r>
          </w:p>
        </w:tc>
      </w:tr>
      <w:tr>
        <w:trPr>
          <w:trHeight w:val="40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3.02.26.0.01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52,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52,2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54,600</w:t>
            </w:r>
          </w:p>
        </w:tc>
      </w:tr>
      <w:tr>
        <w:trPr>
          <w:trHeight w:val="411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.02.26.1.01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2,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2,2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4,600</w:t>
            </w:r>
          </w:p>
        </w:tc>
      </w:tr>
      <w:tr>
        <w:trPr>
          <w:trHeight w:val="6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6.00.00.0.00.0.000.00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790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79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790,000</w:t>
            </w:r>
          </w:p>
        </w:tc>
      </w:tr>
      <w:tr>
        <w:trPr>
          <w:trHeight w:val="13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6.01.00.0.00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5,000</w:t>
            </w:r>
          </w:p>
        </w:tc>
      </w:tr>
      <w:tr>
        <w:trPr>
          <w:trHeight w:val="65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6.01.03.0.10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,000</w:t>
            </w:r>
          </w:p>
        </w:tc>
      </w:tr>
      <w:tr>
        <w:trPr>
          <w:trHeight w:val="523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6.01.03.0.10.1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,000</w:t>
            </w:r>
          </w:p>
        </w:tc>
      </w:tr>
      <w:tr>
        <w:trPr>
          <w:trHeight w:val="13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6.06.00.0.00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15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15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15,000</w:t>
            </w:r>
          </w:p>
        </w:tc>
      </w:tr>
      <w:tr>
        <w:trPr>
          <w:trHeight w:val="13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6.06.03.0.00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465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05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05,000</w:t>
            </w:r>
          </w:p>
        </w:tc>
      </w:tr>
      <w:tr>
        <w:trPr>
          <w:trHeight w:val="523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6.06.03.3.10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465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05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05,000</w:t>
            </w:r>
          </w:p>
        </w:tc>
      </w:tr>
      <w:tr>
        <w:trPr>
          <w:trHeight w:val="39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6.06.03.3.10.1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5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5,000</w:t>
            </w:r>
          </w:p>
        </w:tc>
      </w:tr>
      <w:tr>
        <w:trPr>
          <w:trHeight w:val="13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6.06.04.0.00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523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6.06.04.3.10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523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6.06.04.3.10.1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13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8.00.00.0.00.0.000.00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5,3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,800</w:t>
            </w:r>
          </w:p>
        </w:tc>
      </w:tr>
      <w:tr>
        <w:trPr>
          <w:trHeight w:val="523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8.04.00.0.01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5,3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,800</w:t>
            </w:r>
          </w:p>
        </w:tc>
      </w:tr>
      <w:tr>
        <w:trPr>
          <w:trHeight w:val="278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8.04.02.0.01.0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5,3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,800</w:t>
            </w:r>
          </w:p>
        </w:tc>
      </w:tr>
      <w:tr>
        <w:trPr>
          <w:trHeight w:val="311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8.04.02.0.01.1.000.11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5,3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,800</w:t>
            </w:r>
          </w:p>
        </w:tc>
      </w:tr>
      <w:tr>
        <w:trPr>
          <w:trHeight w:val="523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11.00.000.00.0.000.00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8,2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,500</w:t>
            </w:r>
          </w:p>
        </w:tc>
      </w:tr>
      <w:tr>
        <w:trPr>
          <w:trHeight w:val="536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1.05.000.10.0.000.12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 ,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,500</w:t>
            </w:r>
          </w:p>
        </w:tc>
      </w:tr>
      <w:tr>
        <w:trPr>
          <w:trHeight w:val="53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11.05.025.10.0.000.12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,получаемые в виде арендной платы за земли после разграничения государственной собственности на землю,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,500</w:t>
            </w:r>
          </w:p>
        </w:tc>
      </w:tr>
      <w:tr>
        <w:trPr>
          <w:trHeight w:val="38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1.05.025.10.0.000.12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получаемые в виде арендной платы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,500</w:t>
            </w:r>
          </w:p>
        </w:tc>
      </w:tr>
      <w:tr>
        <w:trPr>
          <w:trHeight w:val="523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11.05.075.10.0.000.12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3,7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9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1.05.075.10.0.000.12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,7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9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0.00.00.0.00.0.000.00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 369,15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 737,14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 779,212</w:t>
            </w:r>
          </w:p>
        </w:tc>
      </w:tr>
      <w:tr>
        <w:trPr>
          <w:trHeight w:val="39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00.00.0.00.0.000.00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 369,15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 737,14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 779,212</w:t>
            </w:r>
          </w:p>
        </w:tc>
      </w:tr>
      <w:tr>
        <w:trPr>
          <w:trHeight w:val="401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01.00.0.00.0.000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767,92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 273,5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 289,046</w:t>
            </w:r>
          </w:p>
        </w:tc>
      </w:tr>
      <w:tr>
        <w:trPr>
          <w:trHeight w:val="39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2.15.00.1.10.0.000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767,92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 273,5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 289,046</w:t>
            </w:r>
          </w:p>
        </w:tc>
      </w:tr>
      <w:tr>
        <w:trPr>
          <w:trHeight w:val="693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15.00.1.10.7.601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тации бюджетам поселенийна выравнивание бюджетной обеспеченности поселений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165,1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77,08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77,082</w:t>
            </w:r>
          </w:p>
        </w:tc>
      </w:tr>
      <w:tr>
        <w:trPr>
          <w:trHeight w:val="648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16.00.1.10.8.101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 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602,76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 696,45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 711,964</w:t>
            </w:r>
          </w:p>
        </w:tc>
      </w:tr>
      <w:tr>
        <w:trPr>
          <w:trHeight w:val="26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30.00.0.00.0.000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4,51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4,90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2,470</w:t>
            </w:r>
          </w:p>
        </w:tc>
      </w:tr>
      <w:tr>
        <w:trPr>
          <w:trHeight w:val="54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35.11.8.00.0.000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4,5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4,9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2,465</w:t>
            </w:r>
          </w:p>
        </w:tc>
      </w:tr>
      <w:tr>
        <w:trPr>
          <w:trHeight w:val="41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35.11.8.10.0.000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4,5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,9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,465</w:t>
            </w:r>
          </w:p>
        </w:tc>
      </w:tr>
      <w:tr>
        <w:trPr>
          <w:trHeight w:val="533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30.02.4.00.0.000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,0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,00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41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30.02.4.10.7.514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13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40.00.0.00.0.000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986,7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 838,70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 807,696</w:t>
            </w:r>
          </w:p>
        </w:tc>
      </w:tr>
      <w:tr>
        <w:trPr>
          <w:trHeight w:val="313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40.01.4.00.0.000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037,7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037,7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65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40.01.4.10.8.323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(на возмещение части затрат по перевозке пассажиров автомобильным транспортом) 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037,7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037,7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386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49.99.9.00.0.000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 948,95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 800,94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 769,936</w:t>
            </w:r>
          </w:p>
        </w:tc>
      </w:tr>
      <w:tr>
        <w:trPr>
          <w:trHeight w:val="39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49.99.9.10.0.000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 948,95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 800,94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 769,936</w:t>
            </w:r>
          </w:p>
        </w:tc>
      </w:tr>
      <w:tr>
        <w:trPr>
          <w:trHeight w:val="72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49.99.9.10.8.456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446,03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446,03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446,034</w:t>
            </w:r>
          </w:p>
        </w:tc>
      </w:tr>
      <w:tr>
        <w:trPr>
          <w:trHeight w:val="548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2.49.99.9.10.8.456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6,03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6,03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6,034</w:t>
            </w:r>
          </w:p>
        </w:tc>
      </w:tr>
      <w:tr>
        <w:trPr>
          <w:trHeight w:val="82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49.99.9.10.8.462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815,68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2.49.99.9.10.8.462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15,68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49.99.9.10.8.102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1 438,47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 372,27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 341,263</w:t>
            </w:r>
          </w:p>
        </w:tc>
      </w:tr>
      <w:tr>
        <w:trPr>
          <w:trHeight w:val="69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2.49.99.9.10.8.102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 438,47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 372,27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 341,263</w:t>
            </w:r>
          </w:p>
        </w:tc>
      </w:tr>
      <w:tr>
        <w:trPr>
          <w:trHeight w:val="786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49.99.9.10.8.166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реализацию мероприятий по организации общественных работ и временной занятости граждан, испытывающих трудности в поиске работы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6,9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6,95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556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2.49.99.9.10.8.166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 на реализацию мероприятий по организации общественных работ и временной занятости граждан, испытывающих трудности в поиске работы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6,9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6,95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55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49.99.9.10.8.169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ой межбюджетный трансферт на реализацию мероприятий  по обеспечению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6,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6,5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6,500</w:t>
            </w:r>
          </w:p>
        </w:tc>
      </w:tr>
      <w:tr>
        <w:trPr>
          <w:trHeight w:val="559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2.49.99.9.10.8.169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й межбюджетный трансферт на реализацию мероприятий  по обеспечению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,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,5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,500</w:t>
            </w:r>
          </w:p>
        </w:tc>
      </w:tr>
      <w:tr>
        <w:trPr>
          <w:trHeight w:val="538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49.99.9.10.S.412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ой межбюджетный трансферт на реализацию мероприятий  по обеспечению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,16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,16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547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2.49.99.9.10.S.412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й межбюджетный трансферт на реализацию мероприятий  по обеспечению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16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16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54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49.99.9.10.7.518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 на выполнение отдельных  государственных полномочий по организации мероприятий при осуществлении деятельности по обращению с животными без владельцев,рамках подпрограммы "Регулирование качества окружающей среды Туруханского района", муниципальной программы "Окружающей среды  Туруханского район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53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2.49.99.9.10.7.518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  на выполнение отдельных  государственных полномочий по организации мероприятий при осуществлении деятельности по обращению с животными без владельцев,рамках подпрограммы "Регулирование качества окружающей среды Туруханского района", муниципальной программы "Окружающей среды  Туруханского район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54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49.99.9.10.8.186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реализацию 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536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2.49.99.9.10.8.186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 на реализацию 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111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49.99.9.10.8.301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843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2.49.99.9.10.8.301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98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49.99.9.10.8.319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700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70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700,000</w:t>
            </w:r>
          </w:p>
        </w:tc>
      </w:tr>
      <w:tr>
        <w:trPr>
          <w:trHeight w:val="98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2.49.99.9.10.8.319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00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0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00,000</w:t>
            </w:r>
          </w:p>
        </w:tc>
      </w:tr>
      <w:tr>
        <w:trPr>
          <w:trHeight w:val="84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2.49.99.9.10.8.336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компенсацию расходов энергоснабжающим организациям за электроэнергию, поставляемую религиозным организациям, содержащимся за счет прихожан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00,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,0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,020</w:t>
            </w:r>
          </w:p>
        </w:tc>
      </w:tr>
      <w:tr>
        <w:trPr>
          <w:trHeight w:val="697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2.49.99.9.10.8.336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 на компенсацию расходов энергоснабжающим организациям за электроэнергию, поставляемую религиозным организациям, содержащимся за счет прихожан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,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,0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,020</w:t>
            </w:r>
          </w:p>
        </w:tc>
      </w:tr>
      <w:tr>
        <w:trPr>
          <w:trHeight w:val="509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49.99.9.10.8.467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приобретение и доставку специальной техники для содержания улично-дорожной сети в рамках отдельного мероприятия подпрограммы "Организация транспортного обслуживания на территории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800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58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2.49.99.9.10.8.467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 на приобретение и доставку специальной техники для содержания улично-дорожной сети в рамках отдельного мероприятия подпрограммы "Организация транспортного обслуживания на территории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00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49.99.9.10.8.294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содержание жилищного фонда в рамках отдельных мероприятий муниципальной программы Туруханского района "Обеспечение доступным и комфортным жильем жителей Туруханского райо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00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2.49.99.9.10.8.294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 на содержание жилищного фонда в рамках отдельных мероприятий муниципальной программы Туруханского района "Обеспечение доступным и комфортным жильем жителей Туруханского райо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0,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.49.99.9.10.8.050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, передаваемые бюджетам сельских (городских) поселений за счет средств резервного фонда администрации Туруханского райо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66,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2.49.99.9.10.8.050.150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, передаваемые бюджетам сельских (городских) поселений за счет средств резервного фонда администрации Туруханского райо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6,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"/>
        <w:gridCol w:w="11833"/>
        <w:gridCol w:w="544"/>
        <w:gridCol w:w="821"/>
        <w:gridCol w:w="869"/>
        <w:gridCol w:w="381"/>
        <w:gridCol w:w="663"/>
      </w:tblGrid>
      <w:tr>
        <w:trPr>
          <w:trHeight w:val="185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ложение 5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Решению  Борского сельского Совета депутатов № 15-98 от 23.05.2022 года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(муниципальным программам Туруханского района и непрограммным направлениям деятельности), группам ( группам, подгруппам) видов расходов классификации расходов   бюджета Борского сельсовета на 2022 год </w:t>
            </w:r>
          </w:p>
        </w:tc>
      </w:tr>
      <w:tr>
        <w:trPr>
          <w:trHeight w:val="19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 337,632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0 678,147</w:t>
            </w:r>
          </w:p>
        </w:tc>
      </w:tr>
      <w:tr>
        <w:trPr>
          <w:trHeight w:val="45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235,000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235,000</w:t>
            </w:r>
          </w:p>
        </w:tc>
      </w:tr>
      <w:tr>
        <w:trPr>
          <w:trHeight w:val="45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48,000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8,000</w:t>
            </w:r>
          </w:p>
        </w:tc>
      </w:tr>
      <w:tr>
        <w:trPr>
          <w:trHeight w:val="3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7,000</w:t>
            </w:r>
          </w:p>
        </w:tc>
      </w:tr>
      <w:tr>
        <w:trPr>
          <w:trHeight w:val="32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000</w:t>
            </w:r>
          </w:p>
        </w:tc>
      </w:tr>
      <w:tr>
        <w:trPr>
          <w:trHeight w:val="76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 173,142</w:t>
            </w:r>
          </w:p>
        </w:tc>
      </w:tr>
      <w:tr>
        <w:trPr>
          <w:trHeight w:val="45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 173,142</w:t>
            </w:r>
          </w:p>
        </w:tc>
      </w:tr>
      <w:tr>
        <w:trPr>
          <w:trHeight w:val="45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7 600,000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00,000</w:t>
            </w:r>
          </w:p>
        </w:tc>
      </w:tr>
      <w:tr>
        <w:trPr>
          <w:trHeight w:val="45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3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300,000</w:t>
            </w:r>
          </w:p>
        </w:tc>
      </w:tr>
      <w:tr>
        <w:trPr>
          <w:trHeight w:val="32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0,000</w:t>
            </w:r>
          </w:p>
        </w:tc>
      </w:tr>
      <w:tr>
        <w:trPr>
          <w:trHeight w:val="45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202,660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412,382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0,000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012805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0,278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8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на ремонт системы пожарной сигнализации в здании администрации Борского сельсовет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012805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,278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5,482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5,482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482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53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по передаче полномочий Администрацией Борского сельсовет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94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по передаче полномочий Администрацией Борского сельсовет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11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14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11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11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Борского сельсовет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01090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010905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 020,005</w:t>
            </w:r>
          </w:p>
        </w:tc>
      </w:tr>
      <w:tr>
        <w:trPr>
          <w:trHeight w:val="38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3010751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45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010751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010751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45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и доставку специальной техники для содержания улично-дорожной се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308846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000,000</w:t>
            </w:r>
          </w:p>
        </w:tc>
      </w:tr>
      <w:tr>
        <w:trPr>
          <w:trHeight w:val="45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308846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00,000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308846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00,000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94,510</w:t>
            </w:r>
          </w:p>
        </w:tc>
      </w:tr>
      <w:tr>
        <w:trPr>
          <w:trHeight w:val="3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94,510</w:t>
            </w:r>
          </w:p>
        </w:tc>
      </w:tr>
      <w:tr>
        <w:trPr>
          <w:trHeight w:val="45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94,510</w:t>
            </w:r>
          </w:p>
        </w:tc>
      </w:tr>
      <w:tr>
        <w:trPr>
          <w:trHeight w:val="45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70,000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,000</w:t>
            </w:r>
          </w:p>
        </w:tc>
      </w:tr>
      <w:tr>
        <w:trPr>
          <w:trHeight w:val="45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,490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490</w:t>
            </w:r>
          </w:p>
        </w:tc>
      </w:tr>
      <w:tr>
        <w:trPr>
          <w:trHeight w:val="3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2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45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3,020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020</w:t>
            </w:r>
          </w:p>
        </w:tc>
      </w:tr>
      <w:tr>
        <w:trPr>
          <w:trHeight w:val="29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95,817</w:t>
            </w:r>
          </w:p>
        </w:tc>
      </w:tr>
      <w:tr>
        <w:trPr>
          <w:trHeight w:val="3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95,817</w:t>
            </w:r>
          </w:p>
        </w:tc>
      </w:tr>
      <w:tr>
        <w:trPr>
          <w:trHeight w:val="41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олнение пожарных водоемов запасами воды в рамках подпрограммы "Защита населения и территории Борского сельсовета от чрезвычайных ситуаций природного и техногенного характер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2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40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первичных средств пожаротушения в рамках подпрограммы "Защита населения и территории Борского сельсовета от чрезвычайных ситуаций природного и техногенного характер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2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зарядка огнетушителей в рамках подпрограммы "Защита населения и территории Борского сельсовета от чрезвычайных ситуаций природного и техногенного характер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2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, очистка от снега подъездов к источникам противопожарного водоснабжения в рамках подпрограммы "Защита населения и территории Борского сельсовета от чрезвычайных ситуаций природного и техногенного характер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2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40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минерализованных защитных полос в рамках подпрограммы "Защита населения и территории Борского сельсовета от чрезвычайных ситуаций природного и техногенного характер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32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424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уборки сухой растительности и покоса на землях общего пользования  в рамках подпрограммы "Защита населения и территории Борского сельсовета от чрезвычайных ситуаций природного и техногенного характер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08741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2,500</w:t>
            </w:r>
          </w:p>
        </w:tc>
      </w:tr>
      <w:tr>
        <w:trPr>
          <w:trHeight w:val="32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508741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2,500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508741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2,500</w:t>
            </w:r>
          </w:p>
        </w:tc>
      </w:tr>
      <w:tr>
        <w:trPr>
          <w:trHeight w:val="55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на обеспечение первичных мер пожарной безопасности в рамках подпрограммы "Защита населения и территории Борского сельсовета от чрезвычайных ситуаций природного и техногенного характер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09S41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38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509S41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509S41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011805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,150</w:t>
            </w:r>
          </w:p>
        </w:tc>
      </w:tr>
      <w:tr>
        <w:trPr>
          <w:trHeight w:val="38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на приобретение хозяйственных средств,постельного бель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011805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,150</w:t>
            </w:r>
          </w:p>
        </w:tc>
      </w:tr>
      <w:tr>
        <w:trPr>
          <w:trHeight w:val="32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011805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,150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 218,678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Транспортные услуги и содержание улично-дорожной сети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1910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70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змещение убытков организациям, осуществляющим предоставление услуг пассажирских перевозок транспортными средствами, подчиняющимися распис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301910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674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8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301910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7 180,918</w:t>
            </w:r>
          </w:p>
        </w:tc>
      </w:tr>
      <w:tr>
        <w:trPr>
          <w:trHeight w:val="5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 за счет средств дорожного фонда Красноярского края в рамках подпрограммы "Транспортные услуги и содержание улично-дорожной сети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5846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815,684</w:t>
            </w:r>
          </w:p>
        </w:tc>
      </w:tr>
      <w:tr>
        <w:trPr>
          <w:trHeight w:val="72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305846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815,684</w:t>
            </w:r>
          </w:p>
        </w:tc>
      </w:tr>
      <w:tr>
        <w:trPr>
          <w:trHeight w:val="65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305846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15,684</w:t>
            </w:r>
          </w:p>
        </w:tc>
      </w:tr>
      <w:tr>
        <w:trPr>
          <w:trHeight w:val="56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редств местного бюджета в рамках подпрограммы "Транспортные услуги и содержание улично-дорожной сети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7910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19,200</w:t>
            </w:r>
          </w:p>
        </w:tc>
      </w:tr>
      <w:tr>
        <w:trPr>
          <w:trHeight w:val="40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30791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19,200</w:t>
            </w:r>
          </w:p>
        </w:tc>
      </w:tr>
      <w:tr>
        <w:trPr>
          <w:trHeight w:val="40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30791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,200</w:t>
            </w:r>
          </w:p>
        </w:tc>
      </w:tr>
      <w:tr>
        <w:trPr>
          <w:trHeight w:val="55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Транспортные услуги и содержание улично-дорожной сети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3845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</w:tr>
      <w:tr>
        <w:trPr>
          <w:trHeight w:val="40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303845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</w:tr>
      <w:tr>
        <w:trPr>
          <w:trHeight w:val="25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303845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6,034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 689,340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020,010</w:t>
            </w:r>
          </w:p>
        </w:tc>
      </w:tr>
      <w:tr>
        <w:trPr>
          <w:trHeight w:val="35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зносы на капитальный ремонт общего имущества муниципального жилищного фонда в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45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держание жилищного фонд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88294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00,000</w:t>
            </w:r>
          </w:p>
        </w:tc>
      </w:tr>
      <w:tr>
        <w:trPr>
          <w:trHeight w:val="30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одержание жилищного фонда в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08829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35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одержание жилищного фонда в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08829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0,000</w:t>
            </w:r>
          </w:p>
        </w:tc>
      </w:tr>
      <w:tr>
        <w:trPr>
          <w:trHeight w:val="32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10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0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 340,523</w:t>
            </w:r>
          </w:p>
        </w:tc>
      </w:tr>
      <w:tr>
        <w:trPr>
          <w:trHeight w:val="3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озмещение убытков организациям, оказывающим услуги бань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601091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</w:tr>
      <w:tr>
        <w:trPr>
          <w:trHeight w:val="6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601091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</w:tr>
      <w:tr>
        <w:trPr>
          <w:trHeight w:val="65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601091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89,800</w:t>
            </w:r>
          </w:p>
        </w:tc>
      </w:tr>
      <w:tr>
        <w:trPr>
          <w:trHeight w:val="394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озмещение убытков организациям, осуществляющим вывоз и утилизацию ТБО в рамках подпрограммы "Улучшение экологической обстановки Борского сельсовета" муниципальной программы "Обеспечение комфортной среды проживания на территории Борского сельсовета на 2022-2024 год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401831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</w:tr>
      <w:tr>
        <w:trPr>
          <w:trHeight w:val="70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401831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</w:tr>
      <w:tr>
        <w:trPr>
          <w:trHeight w:val="65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401831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00,000</w:t>
            </w:r>
          </w:p>
        </w:tc>
      </w:tr>
      <w:tr>
        <w:trPr>
          <w:trHeight w:val="41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Компенсация убытков энергоснабжающих организаций предоставляемым религиозным организациям в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103833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00,020</w:t>
            </w:r>
          </w:p>
        </w:tc>
      </w:tr>
      <w:tr>
        <w:trPr>
          <w:trHeight w:val="73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3833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00,020</w:t>
            </w:r>
          </w:p>
        </w:tc>
      </w:tr>
      <w:tr>
        <w:trPr>
          <w:trHeight w:val="65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3833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,020</w:t>
            </w:r>
          </w:p>
        </w:tc>
      </w:tr>
      <w:tr>
        <w:trPr>
          <w:trHeight w:val="81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11081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650,703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сусидии на компенсацию недополученных доходов в связи с оказанием услуг по подвозу воды п.Бо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081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50,703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 328,807</w:t>
            </w:r>
          </w:p>
        </w:tc>
      </w:tr>
      <w:tr>
        <w:trPr>
          <w:trHeight w:val="53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общественных работ и временной занятости граждан, испытывающих трудности в поиске работы в рамках подпрограммы "Содействие занятости населения Борского сельсовет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20181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201816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201816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40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 населенного пункта в рамках подпрограммы " 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2900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45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02900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02900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42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зеленение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4900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40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04900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2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04900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40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держание мест захоронения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5900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81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05900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6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05900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41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по благоустройству в населенном пункте в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7900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033,822</w:t>
            </w:r>
          </w:p>
        </w:tc>
      </w:tr>
      <w:tr>
        <w:trPr>
          <w:trHeight w:val="81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07900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033,822</w:t>
            </w:r>
          </w:p>
        </w:tc>
      </w:tr>
      <w:tr>
        <w:trPr>
          <w:trHeight w:val="73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07900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33,822</w:t>
            </w:r>
          </w:p>
        </w:tc>
      </w:tr>
      <w:tr>
        <w:trPr>
          <w:trHeight w:val="38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ное задание МБУ "Комплексный центр по благоустройству Борского сельсовета" в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691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 319,752</w:t>
            </w:r>
          </w:p>
        </w:tc>
      </w:tr>
      <w:tr>
        <w:trPr>
          <w:trHeight w:val="81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0691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 319,752</w:t>
            </w:r>
          </w:p>
        </w:tc>
      </w:tr>
      <w:tr>
        <w:trPr>
          <w:trHeight w:val="754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0691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319,752</w:t>
            </w:r>
          </w:p>
        </w:tc>
      </w:tr>
      <w:tr>
        <w:trPr>
          <w:trHeight w:val="50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держание дебаркадера в рамках подпрограммы "Транспортные услуги и содержание улично-дорожной сети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2901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754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302901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754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302901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43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ведение холодного водоснабжения на ул.Сосновая и Рабочая п.Бор в рамках подпрограммы "Благоустройство на территории Борского сельсовета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9810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894,589</w:t>
            </w:r>
          </w:p>
        </w:tc>
      </w:tr>
      <w:tr>
        <w:trPr>
          <w:trHeight w:val="45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981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94,589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981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94,589</w:t>
            </w:r>
          </w:p>
        </w:tc>
      </w:tr>
      <w:tr>
        <w:trPr>
          <w:trHeight w:val="51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100805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1,692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на организацию охраны свалки строительных отходов расположенных на территории п.Бо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100805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,692</w:t>
            </w:r>
          </w:p>
        </w:tc>
      </w:tr>
      <w:tr>
        <w:trPr>
          <w:trHeight w:val="3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ХРАНА ОБЪЕКТОВ РАСТИТЕЛЬНОГО И ЖИВОТНОГО МИРА И СРЕДА ИХ ОБИТ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55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на выполнение отдельных государственных полномочий по организации мероприятий по осуществлению деятельности по обращению с животными без владельцев в рамках подпрограммы "Улучшение экологической обстановки Борского сельсовет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40275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254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40275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264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40275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37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 культуры в рамках муниципальной программы "Молодежь муниципального образования Борский сельсовет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001906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01906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ыплаты муниципальных пенс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3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по иным выплатам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3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3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189,543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76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 в рамках муниципальной программы "Молодёжь муниципального образования Борский сельсовет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002906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02906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1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37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инансирование проведение физкультурно-массовых мероприятий в рамках муниципальной программы "Развитие физической культуры и спорта на территории Борского сельсовета на 2022-2024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001818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458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30018186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1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30018186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0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"/>
        <w:gridCol w:w="11213"/>
        <w:gridCol w:w="544"/>
        <w:gridCol w:w="821"/>
        <w:gridCol w:w="869"/>
        <w:gridCol w:w="381"/>
        <w:gridCol w:w="653"/>
        <w:gridCol w:w="641"/>
      </w:tblGrid>
      <w:tr>
        <w:trPr>
          <w:trHeight w:val="178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ложение 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Решению Борского сельского Совета депутатов № 15-98 от 23.05.2022 год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15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(муниципальным программам Туруханского района и непрограммным направлениям деятельности), группам ( группам, подгруппам) видов расходов классификации расходов   бюджета Борского сельсовета на 2023 - 2024 года </w:t>
            </w:r>
          </w:p>
        </w:tc>
      </w:tr>
      <w:tr>
        <w:trPr>
          <w:trHeight w:val="187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 937,9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 021,212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Борского сельсовет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9999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40,5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252,112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слувно утвержден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9999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40,5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252,112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слувно утвержден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9999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40,5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252,112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 950,9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 950,900</w:t>
            </w:r>
          </w:p>
        </w:tc>
      </w:tr>
      <w:tr>
        <w:trPr>
          <w:trHeight w:val="43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235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235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235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235,000</w:t>
            </w:r>
          </w:p>
        </w:tc>
      </w:tr>
      <w:tr>
        <w:trPr>
          <w:trHeight w:val="43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48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48,000</w:t>
            </w:r>
          </w:p>
        </w:tc>
      </w:tr>
      <w:tr>
        <w:trPr>
          <w:trHeight w:val="4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8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8,000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7,000</w:t>
            </w:r>
          </w:p>
        </w:tc>
      </w:tr>
      <w:tr>
        <w:trPr>
          <w:trHeight w:val="31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000</w:t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 595,8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 595,895</w:t>
            </w:r>
          </w:p>
        </w:tc>
      </w:tr>
      <w:tr>
        <w:trPr>
          <w:trHeight w:val="43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 595,8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 595,895</w:t>
            </w:r>
          </w:p>
        </w:tc>
      </w:tr>
      <w:tr>
        <w:trPr>
          <w:trHeight w:val="43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7 60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7 600,000</w:t>
            </w:r>
          </w:p>
        </w:tc>
      </w:tr>
      <w:tr>
        <w:trPr>
          <w:trHeight w:val="4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0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00,000</w:t>
            </w:r>
          </w:p>
        </w:tc>
      </w:tr>
      <w:tr>
        <w:trPr>
          <w:trHeight w:val="43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4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30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300,000</w:t>
            </w:r>
          </w:p>
        </w:tc>
      </w:tr>
      <w:tr>
        <w:trPr>
          <w:trHeight w:val="31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0,000</w:t>
            </w:r>
          </w:p>
        </w:tc>
      </w:tr>
      <w:tr>
        <w:trPr>
          <w:trHeight w:val="43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135,8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135,895</w:t>
            </w:r>
          </w:p>
        </w:tc>
      </w:tr>
      <w:tr>
        <w:trPr>
          <w:trHeight w:val="4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5,8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5,895</w:t>
            </w:r>
          </w:p>
        </w:tc>
      </w:tr>
      <w:tr>
        <w:trPr>
          <w:trHeight w:val="43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0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00,000</w:t>
            </w:r>
          </w:p>
        </w:tc>
      </w:tr>
      <w:tr>
        <w:trPr>
          <w:trHeight w:val="4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0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Борского сельсовет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01090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010905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010905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,0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301075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,0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43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010751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,0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4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010751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4,9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62,465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4,9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62,465</w:t>
            </w:r>
          </w:p>
        </w:tc>
      </w:tr>
      <w:tr>
        <w:trPr>
          <w:trHeight w:val="43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4,9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62,465</w:t>
            </w:r>
          </w:p>
        </w:tc>
      </w:tr>
      <w:tr>
        <w:trPr>
          <w:trHeight w:val="43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3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3,000</w:t>
            </w:r>
          </w:p>
        </w:tc>
      </w:tr>
      <w:tr>
        <w:trPr>
          <w:trHeight w:val="4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,000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7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7,000</w:t>
            </w:r>
          </w:p>
        </w:tc>
      </w:tr>
      <w:tr>
        <w:trPr>
          <w:trHeight w:val="31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000</w:t>
            </w:r>
          </w:p>
        </w:tc>
      </w:tr>
      <w:tr>
        <w:trPr>
          <w:trHeight w:val="43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4,9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2,465</w:t>
            </w:r>
          </w:p>
        </w:tc>
      </w:tr>
      <w:tr>
        <w:trPr>
          <w:trHeight w:val="4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9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,465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,6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,667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,6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,667</w:t>
            </w:r>
          </w:p>
        </w:tc>
      </w:tr>
      <w:tr>
        <w:trPr>
          <w:trHeight w:val="31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специальной и боевой одежды для пожарных добровольце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1,500</w:t>
            </w:r>
          </w:p>
        </w:tc>
      </w:tr>
      <w:tr>
        <w:trPr>
          <w:trHeight w:val="31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1,500</w:t>
            </w:r>
          </w:p>
        </w:tc>
      </w:tr>
      <w:tr>
        <w:trPr>
          <w:trHeight w:val="4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1,500</w:t>
            </w:r>
          </w:p>
        </w:tc>
      </w:tr>
      <w:tr>
        <w:trPr>
          <w:trHeight w:val="92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первичных средств пожаротушения: переносные и передвижные огнетушители (воздушно-пенные, порошковые, углекислотные), пожарные краны и средства обеспечения их использования (пожарные рукава, пожарные стволы, переходные головки, резиновые уплотнители), лом, багор, крюк с деревянной ручкой, ведро, комплект для резки электропроводов: ножницы, диэлектрические боты и коврик, асбестовое полотно, грубошерстяная ткань или войлок (кошма, покрывало из негорючего материала), лопата штыковая, лопата соковая, вилы, тележка для перевозки оборудования, емкость для хранения воды объемом 0,2 куб. метра; 0,02 куб. метра, ящик с песком 0,5 куб. метра, насос ручной, рукав Ду 18-20 длиной 5 метров, защитный экран 1,4 х 2 метра, стойки для подвески экр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1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4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1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, очистка от снега подъездов к источникам противопожарного водоснабж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1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4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1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, монтаж, обслуживание и ремонт системы оповещения населения на случай пожа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6,5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6,5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6,5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минерализованных защитных полос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31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4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110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на обеспечение первичных мер пожарной безопасности в рамках подпрограммы "Защита населения и территории Борского сельсовета от чрезвычайных ситуаций природного и техногенного характер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09S41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41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09S41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61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09S41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19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 424,7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 450,494</w:t>
            </w:r>
          </w:p>
        </w:tc>
      </w:tr>
      <w:tr>
        <w:trPr>
          <w:trHeight w:val="20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8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Транспортные услуги и содержание улично-дорожной сети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1910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62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змещение убытков организациям, осуществляющим предоставление услуг пассажирских перевозок транспортными средствами, подчиняющимися распис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1910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62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2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1910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37,7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387,0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412,734</w:t>
            </w:r>
          </w:p>
        </w:tc>
      </w:tr>
      <w:tr>
        <w:trPr>
          <w:trHeight w:val="67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редств местного бюджета в рамках подпрограммы "Транспортные услуги и содержание улично-дорожной сети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0791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66,700</w:t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0791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66,700</w:t>
            </w:r>
          </w:p>
        </w:tc>
      </w:tr>
      <w:tr>
        <w:trPr>
          <w:trHeight w:val="1193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0791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,700</w:t>
            </w:r>
          </w:p>
        </w:tc>
      </w:tr>
      <w:tr>
        <w:trPr>
          <w:trHeight w:val="70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Транспортные услуги и содержание улично-дорожной сети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384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3845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</w:tr>
      <w:tr>
        <w:trPr>
          <w:trHeight w:val="78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3845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6,0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6,034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 404,0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 792,434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117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зносы на капитальный ремонт общего имущества муниципального жилищного фонда в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43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4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69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689,8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689,820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озмещение убытков организациям, оказывающим услуги бань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601091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</w:tr>
      <w:tr>
        <w:trPr>
          <w:trHeight w:val="78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601091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</w:tr>
      <w:tr>
        <w:trPr>
          <w:trHeight w:val="6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601091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89,8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89,800</w:t>
            </w:r>
          </w:p>
        </w:tc>
      </w:tr>
      <w:tr>
        <w:trPr>
          <w:trHeight w:val="117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озмещение убытков организациям, осуществляющим вывоз и утилизацию ТБО в рамках подпрограммы "Улучшение экологической обстановки Борского сельсовета" муниципальной программы "Обеспечение комфортной среды проживания на территории Борского сельсовета на 2021-2023 год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401831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</w:tr>
      <w:tr>
        <w:trPr>
          <w:trHeight w:val="78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401831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</w:tr>
      <w:tr>
        <w:trPr>
          <w:trHeight w:val="70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401831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0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00,000</w:t>
            </w:r>
          </w:p>
        </w:tc>
      </w:tr>
      <w:tr>
        <w:trPr>
          <w:trHeight w:val="117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Компенсация убытков энергоснабжающих организаций предоставляемым религиозным организациям в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10383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00,0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500,020</w:t>
            </w:r>
          </w:p>
        </w:tc>
      </w:tr>
      <w:tr>
        <w:trPr>
          <w:trHeight w:val="78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103833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00,0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500,020</w:t>
            </w:r>
          </w:p>
        </w:tc>
      </w:tr>
      <w:tr>
        <w:trPr>
          <w:trHeight w:val="72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103833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,0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,02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 094,1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 482,614</w:t>
            </w:r>
          </w:p>
        </w:tc>
      </w:tr>
      <w:tr>
        <w:trPr>
          <w:trHeight w:val="554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общественных работ и временной занятости граждан, испытывающих трудности в поиске работы в рамках подпрограммы "Содействие занятости населения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201816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96,9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201816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96,9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201816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6,9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29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 населенного пункта в рамках подпрограммы " 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290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6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2900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6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2900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8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зеленение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490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78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4900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81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4900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102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держание мест захоронения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590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78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5900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78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5900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102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по благоустройству в населенном пункте в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790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925,02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899,322</w:t>
            </w:r>
          </w:p>
        </w:tc>
      </w:tr>
      <w:tr>
        <w:trPr>
          <w:trHeight w:val="78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7900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925,02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899,322</w:t>
            </w:r>
          </w:p>
        </w:tc>
      </w:tr>
      <w:tr>
        <w:trPr>
          <w:trHeight w:val="78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7900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25,02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899,322</w:t>
            </w:r>
          </w:p>
        </w:tc>
      </w:tr>
      <w:tr>
        <w:trPr>
          <w:trHeight w:val="117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ное задание МБУ "Комплексный центр по благоустройству Борского сельсовета" в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691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 620,2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7 034,340</w:t>
            </w:r>
          </w:p>
        </w:tc>
      </w:tr>
      <w:tr>
        <w:trPr>
          <w:trHeight w:val="78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691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 620,2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7 034,340</w:t>
            </w:r>
          </w:p>
        </w:tc>
      </w:tr>
      <w:tr>
        <w:trPr>
          <w:trHeight w:val="78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691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20,2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7 034,340</w:t>
            </w:r>
          </w:p>
        </w:tc>
      </w:tr>
      <w:tr>
        <w:trPr>
          <w:trHeight w:val="102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держание дебаркадера в рамках подпрограммы "Транспортные услуги и содержание улично-дорожной сети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290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43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2901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4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2901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293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ХРАНА ОБЪЕКТОВ РАСТИТЕЛЬНОГО И ЖИВОТНОГО МИРА И СРЕДА ИХ ОБИТ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на выполнение отдельных государственных полномочий по организации мероприятий по осуществлению деятельности по обращению с животными без владельцев в рамках подпрограммы "Улучшение экологической обстановк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40275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4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40275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4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40275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 культуры в рамках муниципальной программы "Молодежь муниципального образования Борский сельсовет на 2021-2023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001906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001906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ыплаты муниципальных пенс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по иным выплатам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189,5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189,543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 в рамках муниципальной программы "Молодёжь муниципального образования Борский сельсовет на 2021-2023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002906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002906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инансирование проведение физкультурно-массовых мероприятий в рамках муниципальной программы "Развитие физической культуры и спорта на территории Борского сельсовета на 2021-2023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00181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001818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1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001818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25"/>
        <w:gridCol w:w="10114"/>
        <w:gridCol w:w="700"/>
        <w:gridCol w:w="977"/>
        <w:gridCol w:w="1025"/>
        <w:gridCol w:w="537"/>
        <w:gridCol w:w="857"/>
      </w:tblGrid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  Борского сельского Совета депутатов № 15-98  от 23.05.2022 год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5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ДОМСТВЕННАЯ СТРУКТУРА РАСХОДОВ БЮДЖЕТА БОРСКОГО СЕЛЬСОВЕТА НА 2022 ГОД</w:t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10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 337,63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4 337,63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 678,147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235,0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0109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235,000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10109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48,00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10109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,00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10109009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7,000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10109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000</w:t>
            </w:r>
          </w:p>
        </w:tc>
      </w:tr>
      <w:tr>
        <w:trPr>
          <w:trHeight w:val="105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 173,142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201090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 173,142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201090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 600,00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201090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0,000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2010901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00,00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201090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2010901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300,000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201090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00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2010901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202,66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201090100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2,382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201090100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,0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й фонд  администрации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5012805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,278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на ремонт системы пожарной сигнализации в здании администрации Бор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501280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27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201090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48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201090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8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201090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8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201090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201090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201090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0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епрограммные расходы по передаче полномочий Администрацией Бор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401011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по передаче полномочий Администрацией Бор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401011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401011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401011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01090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зервный фонд Администрации Бор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10905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1090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1090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 020,005</w:t>
            </w:r>
          </w:p>
        </w:tc>
      </w:tr>
      <w:tr>
        <w:trPr>
          <w:trHeight w:val="105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301075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,005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301075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,005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301075140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5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приобретение  и доставку специальной техники для содержания улично-дорожной се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3088467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000,000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308846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,00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308846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,0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94,51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94,510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401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94,510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401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0,00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401051180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00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4010511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49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401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9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401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0,000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401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4010511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3,02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401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20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95,817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95,817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1,667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олнение пожарных водоемов запасами воды в рамках подпрограммы "Защита населения и территории Борского сельсовета от чрезвычайных ситуаций природного и техногенного характер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51281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51281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51281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,000</w:t>
            </w:r>
          </w:p>
        </w:tc>
      </w:tr>
      <w:tr>
        <w:trPr>
          <w:trHeight w:val="40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первичных средств пожаротушения в рамках подпрограммы "Защита населения и территории Борского сельсовета от чрезвычайных ситуаций природного и техногенного характер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51281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51281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51281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5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зарядка огнетушителей в рамках подпрограммы "Защита населения и территории Борского сельсовета от чрезвычайных ситуаций природного и техногенного характер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51281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51281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51281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,000</w:t>
            </w:r>
          </w:p>
        </w:tc>
      </w:tr>
      <w:tr>
        <w:trPr>
          <w:trHeight w:val="13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, очистка от снега подъездов к источникам противопожарного водоснабжения в рамках подпрограммы "Защита населения и территории Борского сельсовета от чрезвычайных ситуаций природного и техногенного характер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51281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51281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51281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,000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минерализованных защитных полос в рамках подпрограммы "Защита населения и территории Борского сельсовета от чрезвычайных ситуаций природного и техногенного характер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51281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,000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51281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,00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51281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,000</w:t>
            </w:r>
          </w:p>
        </w:tc>
      </w:tr>
      <w:tr>
        <w:trPr>
          <w:trHeight w:val="53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уборки сухой растительности и покоса на землях общего пользования   в рамках подпрограммы "Защита населения и территории Борского сельсовета от чрезвычайных ситуаций природного и техногенного характер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51281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,500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51281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,50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51281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,500</w:t>
            </w:r>
          </w:p>
        </w:tc>
      </w:tr>
      <w:tr>
        <w:trPr>
          <w:trHeight w:val="54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на обеспечение первичных мер пожарной безопасности в рамках подпрограммы "Защита населения и территории Борского сельсовета от чрезвычайных ситуаций природного и техногенного характер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509S4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,167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509S4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,167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509S4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,167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01180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,150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на приобретение хозяйственных средств,постельного бел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501180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,15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 218,67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037,760</w:t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озмещение убытков организациям, осуществляющим предоставление услуг пассажирских перевозок транспортными средствами, подчиняющимися расписанию в рамках подпрограммы "Транспортные услуги и содержание улично-дорожной сети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30191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037,760</w:t>
            </w:r>
          </w:p>
        </w:tc>
      </w:tr>
      <w:tr>
        <w:trPr>
          <w:trHeight w:val="43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змещение убытков организациям, осуществляющим предоставление услуг пассажирских перевозок транспортными средствами, подчиняющимися распис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30191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037,76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30191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37,76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 180,918</w:t>
            </w:r>
          </w:p>
        </w:tc>
      </w:tr>
      <w:tr>
        <w:trPr>
          <w:trHeight w:val="60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на ремонт автомобильных дорог общего пользования местного значения за счет средств дорожного фонда Красноярского края в рамках подпрограммы "Транспортные услуги и содержание улично-дорожной сети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305846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815,684</w:t>
            </w:r>
          </w:p>
        </w:tc>
      </w:tr>
      <w:tr>
        <w:trPr>
          <w:trHeight w:val="33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305846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815,684</w:t>
            </w:r>
          </w:p>
        </w:tc>
      </w:tr>
      <w:tr>
        <w:trPr>
          <w:trHeight w:val="38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30584620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5,684</w:t>
            </w:r>
          </w:p>
        </w:tc>
      </w:tr>
      <w:tr>
        <w:trPr>
          <w:trHeight w:val="6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за счет средств местного бюджета в рамках подпрограммы "Транспортные услуги и содержание улично-дорожной сети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7910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9,200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79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9,200</w:t>
            </w:r>
          </w:p>
        </w:tc>
      </w:tr>
      <w:tr>
        <w:trPr>
          <w:trHeight w:val="41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79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,200</w:t>
            </w:r>
          </w:p>
        </w:tc>
      </w:tr>
      <w:tr>
        <w:trPr>
          <w:trHeight w:val="69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Транспортные услуги и содержание улично-дорожной сети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3038456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446,034</w:t>
            </w:r>
          </w:p>
        </w:tc>
      </w:tr>
      <w:tr>
        <w:trPr>
          <w:trHeight w:val="43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303845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446,034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303845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6,03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 689,34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020,010</w:t>
            </w:r>
          </w:p>
        </w:tc>
      </w:tr>
      <w:tr>
        <w:trPr>
          <w:trHeight w:val="46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зносы на капитальный ремонт общего имущества муниципального жилищного фонда в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1018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0,000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1018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0,00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1018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держание жилищного фон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108829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400,0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держание жилищ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8829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0,0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жилищ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8829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0,0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101830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1018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 340,523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озмещение убытков организациям, оказывающим услуги бан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01091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489,80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601091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489,800</w:t>
            </w:r>
          </w:p>
        </w:tc>
      </w:tr>
      <w:tr>
        <w:trPr>
          <w:trHeight w:val="42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601091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,800</w:t>
            </w:r>
          </w:p>
        </w:tc>
      </w:tr>
      <w:tr>
        <w:trPr>
          <w:trHeight w:val="5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озмещение убытков организациям, осуществляющим вывоз и утилизацию ТБО в рамках подпрограммы "Улучшение экологической обстановки Борского сельсовета" муниципальной программы "Обеспечение комфортной среды проживания на территории Борского сельсовета на 2021-2023 год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4018319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700,000</w:t>
            </w:r>
          </w:p>
        </w:tc>
      </w:tr>
      <w:tr>
        <w:trPr>
          <w:trHeight w:val="4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4018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700,000</w:t>
            </w:r>
          </w:p>
        </w:tc>
      </w:tr>
      <w:tr>
        <w:trPr>
          <w:trHeight w:val="40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40183190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,000</w:t>
            </w:r>
          </w:p>
        </w:tc>
      </w:tr>
      <w:tr>
        <w:trPr>
          <w:trHeight w:val="5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мпенсация убытков энергоснабжающих организаций предоставляемым религиозным организациям в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038336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0,020</w:t>
            </w:r>
          </w:p>
        </w:tc>
      </w:tr>
      <w:tr>
        <w:trPr>
          <w:trHeight w:val="41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833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0,020</w:t>
            </w:r>
          </w:p>
        </w:tc>
      </w:tr>
      <w:tr>
        <w:trPr>
          <w:trHeight w:val="40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833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20</w:t>
            </w:r>
          </w:p>
        </w:tc>
      </w:tr>
      <w:tr>
        <w:trPr>
          <w:trHeight w:val="4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08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50,703</w:t>
            </w:r>
          </w:p>
        </w:tc>
      </w:tr>
      <w:tr>
        <w:trPr>
          <w:trHeight w:val="2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усидии на компенсацию недополученных доходов в связи с оказанием услуг по подвозу воды п.Бо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08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50,70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 328,807</w:t>
            </w:r>
          </w:p>
        </w:tc>
      </w:tr>
      <w:tr>
        <w:trPr>
          <w:trHeight w:val="60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рганизация общественных работ и временной занятости граждан, испытывающих трудности в поиске работы в рамках подпрограммы "Содействие занятости населения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201816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96,95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201816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96,95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201816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952</w:t>
            </w:r>
          </w:p>
        </w:tc>
      </w:tr>
      <w:tr>
        <w:trPr>
          <w:trHeight w:val="41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личное освещение населенного пункта в рамках подпрограммы " 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102900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600,000</w:t>
            </w:r>
          </w:p>
        </w:tc>
      </w:tr>
      <w:tr>
        <w:trPr>
          <w:trHeight w:val="14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1029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600,000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1029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0,000</w:t>
            </w:r>
          </w:p>
        </w:tc>
      </w:tr>
      <w:tr>
        <w:trPr>
          <w:trHeight w:val="41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зеленение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1049006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,000</w:t>
            </w:r>
          </w:p>
        </w:tc>
      </w:tr>
      <w:tr>
        <w:trPr>
          <w:trHeight w:val="40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10490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10490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держание мест захоронения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1059007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0,00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105900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0,00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105900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</w:tr>
      <w:tr>
        <w:trPr>
          <w:trHeight w:val="49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в населенном пункте в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107900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033,822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107900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033,822</w:t>
            </w:r>
          </w:p>
        </w:tc>
      </w:tr>
      <w:tr>
        <w:trPr>
          <w:trHeight w:val="4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107900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3,822</w:t>
            </w:r>
          </w:p>
        </w:tc>
      </w:tr>
      <w:tr>
        <w:trPr>
          <w:trHeight w:val="5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униципальнное задание МБУ "Комплексный центр по благоустройству Борского сельсовета" в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106911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 319,752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10691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 319,752</w:t>
            </w:r>
          </w:p>
        </w:tc>
      </w:tr>
      <w:tr>
        <w:trPr>
          <w:trHeight w:val="41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10691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19,752</w:t>
            </w:r>
          </w:p>
        </w:tc>
      </w:tr>
      <w:tr>
        <w:trPr>
          <w:trHeight w:val="4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держание дебаркадера в рамках подпрограммы "Транспортные услуги и содержание улично-дорожной сети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302901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2,000</w:t>
            </w:r>
          </w:p>
        </w:tc>
      </w:tr>
      <w:tr>
        <w:trPr>
          <w:trHeight w:val="27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30290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2,0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30290140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00</w:t>
            </w:r>
          </w:p>
        </w:tc>
      </w:tr>
      <w:tr>
        <w:trPr>
          <w:trHeight w:val="6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ведение холодного водоснабжения на ул. Сосновая и Рабочая в п. Бор в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109810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894,589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1098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894,589</w:t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1098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94,589</w:t>
            </w:r>
          </w:p>
        </w:tc>
      </w:tr>
      <w:tr>
        <w:trPr>
          <w:trHeight w:val="18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10080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1,692</w:t>
            </w:r>
          </w:p>
        </w:tc>
      </w:tr>
      <w:tr>
        <w:trPr>
          <w:trHeight w:val="2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храны свалки строительных отходов расположенных на территории п.Бо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510080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692</w:t>
            </w:r>
          </w:p>
        </w:tc>
      </w:tr>
      <w:tr>
        <w:trPr>
          <w:trHeight w:val="2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510080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692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А ИХ ОБИТ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6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выполнение отдельных государственных полномочий по организации мероприятий по осуществлению деятельности по обращению с животными без владельцев в рамках подпрограммы "Улучшение экологической обстановк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40275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75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75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891,597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891,597</w:t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культуры в рамках муниципальной программы "Молодежь муниципального образования Борский сельсовет на 2021-202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00190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891,59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00190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891,597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0,00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ыплаты муниципальных пен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70100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0,00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епрограммные расходы по иным выплатам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70100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70100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0,000</w:t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70100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0,000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70100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0,000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70100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0,0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189,54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125,543</w:t>
            </w:r>
          </w:p>
        </w:tc>
      </w:tr>
      <w:tr>
        <w:trPr>
          <w:trHeight w:val="45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муниципальной программы "Молодёжь муниципального образования Борский сельсовет на 2021-202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00290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125,54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00290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125,54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,000</w:t>
            </w:r>
          </w:p>
        </w:tc>
      </w:tr>
      <w:tr>
        <w:trPr>
          <w:trHeight w:val="42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нансирование проведение физкультурно-массовых мероприятий в рамках муниципальной программы "Развитие физической культуры и спорта на территории Борского сельсовета на 2021-202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001818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,000</w:t>
            </w:r>
          </w:p>
        </w:tc>
      </w:tr>
      <w:tr>
        <w:trPr>
          <w:trHeight w:val="1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001818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,000</w:t>
            </w:r>
          </w:p>
        </w:tc>
      </w:tr>
      <w:tr>
        <w:trPr>
          <w:trHeight w:val="8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10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001818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00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667"/>
        <w:gridCol w:w="9796"/>
        <w:gridCol w:w="628"/>
        <w:gridCol w:w="933"/>
        <w:gridCol w:w="968"/>
        <w:gridCol w:w="476"/>
        <w:gridCol w:w="873"/>
        <w:gridCol w:w="762"/>
      </w:tblGrid>
      <w:tr>
        <w:trPr>
          <w:trHeight w:val="166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 Борского сельского Совета депутатов № 15-98 от 23.05.2022 года</w:t>
            </w:r>
          </w:p>
        </w:tc>
      </w:tr>
      <w:tr>
        <w:trPr>
          <w:trHeight w:val="223" w:hRule="atLeast"/>
        </w:trPr>
        <w:tc>
          <w:tcPr>
            <w:tcW w:w="15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БОРСКОГО СЕЛЬСОВЕТА НА 2023-2024 ГОДА</w:t>
            </w:r>
          </w:p>
        </w:tc>
      </w:tr>
      <w:tr>
        <w:trPr>
          <w:trHeight w:val="175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937,94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021,212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 937,94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 021,212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Борского сельсовет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999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0,53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52,112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слувно утвержденные расход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999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0,53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52,112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слувно утвержденные расход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999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0,53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52,112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950,9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950,900</w:t>
            </w:r>
          </w:p>
        </w:tc>
      </w:tr>
      <w:tr>
        <w:trPr>
          <w:trHeight w:val="40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35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35,00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35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35,000</w:t>
            </w:r>
          </w:p>
        </w:tc>
      </w:tr>
      <w:tr>
        <w:trPr>
          <w:trHeight w:val="40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8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8,000</w:t>
            </w:r>
          </w:p>
        </w:tc>
      </w:tr>
      <w:tr>
        <w:trPr>
          <w:trHeight w:val="4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,000</w:t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,000</w:t>
            </w:r>
          </w:p>
        </w:tc>
      </w:tr>
      <w:tr>
        <w:trPr>
          <w:trHeight w:val="29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0</w:t>
            </w:r>
          </w:p>
        </w:tc>
      </w:tr>
      <w:tr>
        <w:trPr>
          <w:trHeight w:val="68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595,89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595,895</w:t>
            </w:r>
          </w:p>
        </w:tc>
      </w:tr>
      <w:tr>
        <w:trPr>
          <w:trHeight w:val="40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595,89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595,895</w:t>
            </w:r>
          </w:p>
        </w:tc>
      </w:tr>
      <w:tr>
        <w:trPr>
          <w:trHeight w:val="40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0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00,000</w:t>
            </w:r>
          </w:p>
        </w:tc>
      </w:tr>
      <w:tr>
        <w:trPr>
          <w:trHeight w:val="4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0</w:t>
            </w:r>
          </w:p>
        </w:tc>
      </w:tr>
      <w:tr>
        <w:trPr>
          <w:trHeight w:val="40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4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0,000</w:t>
            </w:r>
          </w:p>
        </w:tc>
      </w:tr>
      <w:tr>
        <w:trPr>
          <w:trHeight w:val="29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0</w:t>
            </w:r>
          </w:p>
        </w:tc>
      </w:tr>
      <w:tr>
        <w:trPr>
          <w:trHeight w:val="40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5,89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5,895</w:t>
            </w:r>
          </w:p>
        </w:tc>
      </w:tr>
      <w:tr>
        <w:trPr>
          <w:trHeight w:val="4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,89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,895</w:t>
            </w:r>
          </w:p>
        </w:tc>
      </w:tr>
      <w:tr>
        <w:trPr>
          <w:trHeight w:val="40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0</w:t>
            </w:r>
          </w:p>
        </w:tc>
      </w:tr>
      <w:tr>
        <w:trPr>
          <w:trHeight w:val="4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Борского сельсовет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01090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01090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01090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0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68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010751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0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40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010751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0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4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010751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4,9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2,465</w:t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4,9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2,465</w:t>
            </w:r>
          </w:p>
        </w:tc>
      </w:tr>
      <w:tr>
        <w:trPr>
          <w:trHeight w:val="40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4,9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2,465</w:t>
            </w:r>
          </w:p>
        </w:tc>
      </w:tr>
      <w:tr>
        <w:trPr>
          <w:trHeight w:val="40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3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3,000</w:t>
            </w:r>
          </w:p>
        </w:tc>
      </w:tr>
      <w:tr>
        <w:trPr>
          <w:trHeight w:val="4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0</w:t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,000</w:t>
            </w:r>
          </w:p>
        </w:tc>
      </w:tr>
      <w:tr>
        <w:trPr>
          <w:trHeight w:val="29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</w:tr>
      <w:tr>
        <w:trPr>
          <w:trHeight w:val="40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,9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,465</w:t>
            </w:r>
          </w:p>
        </w:tc>
      </w:tr>
      <w:tr>
        <w:trPr>
          <w:trHeight w:val="4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9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465</w:t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,66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,667</w:t>
            </w:r>
          </w:p>
        </w:tc>
      </w:tr>
      <w:tr>
        <w:trPr>
          <w:trHeight w:val="22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,66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,667</w:t>
            </w:r>
          </w:p>
        </w:tc>
      </w:tr>
      <w:tr>
        <w:trPr>
          <w:trHeight w:val="29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специальной и боевой одежды для пожарных добровольце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074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,500</w:t>
            </w:r>
          </w:p>
        </w:tc>
      </w:tr>
      <w:tr>
        <w:trPr>
          <w:trHeight w:val="29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074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,500</w:t>
            </w:r>
          </w:p>
        </w:tc>
      </w:tr>
      <w:tr>
        <w:trPr>
          <w:trHeight w:val="4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074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,500</w:t>
            </w:r>
          </w:p>
        </w:tc>
      </w:tr>
      <w:tr>
        <w:trPr>
          <w:trHeight w:val="237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первичных средств пожаротушения: переносные и передвижные огнетушители (воздушно-пенные, порошковые, углекислотные), пожарные краны и средства обеспечения их использования (пожарные рукава, пожарные стволы, переходные головки, резиновые уплотнители), лом, багор, крюк с деревянной ручкой, ведро, комплект для резки электропроводов: ножницы, диэлектрические боты и коврик, асбестовое полотно, грубошерстяная ткань или войлок (кошма, покрывало из негорючего материала), лопата штыковая, лопата соковая, вилы, тележка для перевозки оборудования, емкость для хранения воды объемом 0,2 куб. метра; 0,02 куб. метра, ящик с песком 0,5 куб. метра, насос ручной, рукав Ду 18-20 длиной 5 метров, защитный экран 1,4 х 2 метра, стойки для подвески экран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474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29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474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4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474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29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, очистка от снега подъездов к источникам противопожарного водоснабже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674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9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674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4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674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9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, монтаж, обслуживание и ремонт системы оповещения населения на случай пожар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174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5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174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5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174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5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минерализованных защитных поло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774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774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774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874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29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874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4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874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1169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на обеспечение первичных мер пожарной безопасности в рамках подпрограммы "Защита населения и территории Борского сельсовета от чрезвычайных ситуаций природного и техногенного характер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9S4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29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9S4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4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9S4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424,79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450,494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37,760</w:t>
            </w:r>
          </w:p>
        </w:tc>
      </w:tr>
      <w:tr>
        <w:trPr>
          <w:trHeight w:val="81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Транспортные услуги и содержание улично-дорожной сети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1910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37,760</w:t>
            </w:r>
          </w:p>
        </w:tc>
      </w:tr>
      <w:tr>
        <w:trPr>
          <w:trHeight w:val="58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змещение убытков организациям, осуществляющим предоставление услуг пассажирских перевозок транспортными средствами, подчиняющимися расписанию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1910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37,760</w:t>
            </w:r>
          </w:p>
        </w:tc>
      </w:tr>
      <w:tr>
        <w:trPr>
          <w:trHeight w:val="61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1910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7,7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37,76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87,03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12,734</w:t>
            </w:r>
          </w:p>
        </w:tc>
      </w:tr>
      <w:tr>
        <w:trPr>
          <w:trHeight w:val="122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редств местного бюджета в рамках подпрограммы "Транспортные услуги и содержание улично-дорожной сети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7910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6,700</w:t>
            </w:r>
          </w:p>
        </w:tc>
      </w:tr>
      <w:tr>
        <w:trPr>
          <w:trHeight w:val="68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7910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6,700</w:t>
            </w:r>
          </w:p>
        </w:tc>
      </w:tr>
      <w:tr>
        <w:trPr>
          <w:trHeight w:val="73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7910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6,700</w:t>
            </w:r>
          </w:p>
        </w:tc>
      </w:tr>
      <w:tr>
        <w:trPr>
          <w:trHeight w:val="122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Транспортные услуги и содержание улично-дорожной сети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3750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46,034</w:t>
            </w:r>
          </w:p>
        </w:tc>
      </w:tr>
      <w:tr>
        <w:trPr>
          <w:trHeight w:val="68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3750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46,034</w:t>
            </w:r>
          </w:p>
        </w:tc>
      </w:tr>
      <w:tr>
        <w:trPr>
          <w:trHeight w:val="73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3750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6,03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46,034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04,0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792,434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109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на капитальный ремонт общего имущества муниципального жилищного фонда в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40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4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89,8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89,820</w:t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убытков организациям, оказывающим услуги бан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</w:tr>
      <w:tr>
        <w:trPr>
          <w:trHeight w:val="73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010910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</w:tr>
      <w:tr>
        <w:trPr>
          <w:trHeight w:val="58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010910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,8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</w:tr>
      <w:tr>
        <w:trPr>
          <w:trHeight w:val="109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убытков организациям, осуществляющим вывоз и утилизацию ТБО в рамках подпрограммы "Улучшение экологической обстановки Борского сельсовета" муниципальной программы "Обеспечение комфортной среды проживания на территории Борского сельсовета на 2021-2023 год"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1831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</w:tr>
      <w:tr>
        <w:trPr>
          <w:trHeight w:val="73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1831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</w:tr>
      <w:tr>
        <w:trPr>
          <w:trHeight w:val="58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1831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</w:tr>
      <w:tr>
        <w:trPr>
          <w:trHeight w:val="109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пенсация убытков энергоснабжающих организаций предоставляемым религиозным организациям в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03833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0,020</w:t>
            </w:r>
          </w:p>
        </w:tc>
      </w:tr>
      <w:tr>
        <w:trPr>
          <w:trHeight w:val="73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038336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0,020</w:t>
            </w:r>
          </w:p>
        </w:tc>
      </w:tr>
      <w:tr>
        <w:trPr>
          <w:trHeight w:val="58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038336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0,02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094,1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82,614</w:t>
            </w:r>
          </w:p>
        </w:tc>
      </w:tr>
      <w:tr>
        <w:trPr>
          <w:trHeight w:val="122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общественных работ и временной занятости граждан, испытывающих трудности в поиске работы в рамках подпрограммы "Содействие занятости населения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1816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6,95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18166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6,95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18166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,95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95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 населенного пункта в рамках подпрограммы " 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2900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40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29005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43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29005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81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зеленение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4900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73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49006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73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49006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95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мест захоронения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5900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73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59007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73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59007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95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по благоустройству в населенном пункте в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7900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25,0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99,322</w:t>
            </w:r>
          </w:p>
        </w:tc>
      </w:tr>
      <w:tr>
        <w:trPr>
          <w:trHeight w:val="73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7900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25,0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99,322</w:t>
            </w:r>
          </w:p>
        </w:tc>
      </w:tr>
      <w:tr>
        <w:trPr>
          <w:trHeight w:val="73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7900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,0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99,322</w:t>
            </w:r>
          </w:p>
        </w:tc>
      </w:tr>
      <w:tr>
        <w:trPr>
          <w:trHeight w:val="109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ное задание МБУ "Комплексный центр по благоустройству Борского сельсовета" в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691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20,2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34,340</w:t>
            </w:r>
          </w:p>
        </w:tc>
      </w:tr>
      <w:tr>
        <w:trPr>
          <w:trHeight w:val="73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6911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20,2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34,340</w:t>
            </w:r>
          </w:p>
        </w:tc>
      </w:tr>
      <w:tr>
        <w:trPr>
          <w:trHeight w:val="52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6911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0,2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34,340</w:t>
            </w:r>
          </w:p>
        </w:tc>
      </w:tr>
      <w:tr>
        <w:trPr>
          <w:trHeight w:val="32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дебаркадера в рамках подпрограммы "Транспортные услуги и содержание улично-дорожной сети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2901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133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2901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47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2901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48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ХРАНА ОБЪЕКТОВ РАСТИТЕЛЬНОГО И ЖИВОТНОГО МИРА И СРЕДА ИХ ОБИТА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олнение отдельных государственных полномочий по организации мероприятий по осуществлению деятельности по обращению с животными без владельцев в рамках подпрограммы "Улучшение экологической обстановки Борского сельсовета" муниципальной программы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2751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2751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71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2751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20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 культуры в рамках муниципальной программы "Молодежь муниципального образования Борский сельсовет на 2021-2023 годы"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190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31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190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19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 муниципальных пенс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28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по иным выплатам населению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32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89,54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89,543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82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 в рамках муниципальной программы "Молодёжь муниципального образования Борский сельсовет на 2021-2023 годы"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290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49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290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49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нансирование проведение физкультурно-массовых мероприятий в рамках муниципальной программы "Развитие физической культуры и спорта на территории Борского сельсовета на 2021-2023 годы"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1818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18186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18186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11607"/>
        <w:gridCol w:w="869"/>
        <w:gridCol w:w="428"/>
        <w:gridCol w:w="952"/>
        <w:gridCol w:w="386"/>
        <w:gridCol w:w="841"/>
      </w:tblGrid>
      <w:tr>
        <w:trPr>
          <w:trHeight w:val="238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ложение №9</w:t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решению Борского сельского </w:t>
            </w:r>
          </w:p>
        </w:tc>
      </w:tr>
      <w:tr>
        <w:trPr>
          <w:trHeight w:val="238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та депутатов от 23.05.2022 года. № 15-98</w:t>
            </w:r>
          </w:p>
        </w:tc>
      </w:tr>
      <w:tr>
        <w:trPr>
          <w:trHeight w:val="862" w:hRule="atLeast"/>
        </w:trPr>
        <w:tc>
          <w:tcPr>
            <w:tcW w:w="15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2 год</w:t>
            </w:r>
          </w:p>
        </w:tc>
      </w:tr>
      <w:tr>
        <w:trPr>
          <w:trHeight w:val="226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г.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 337,632</w:t>
            </w:r>
          </w:p>
        </w:tc>
      </w:tr>
      <w:tr>
        <w:trPr>
          <w:trHeight w:val="50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Обеспечение комфортной среды проживания на территории Борского сельсовета на 2021-2023 годы"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 164,035</w:t>
            </w:r>
          </w:p>
        </w:tc>
      </w:tr>
      <w:tr>
        <w:trPr>
          <w:trHeight w:val="3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1 "Благоустройство на территории Борского сельсовета"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1 730,588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на капитальный ремонт общего имущества муниципального жилищного фонда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36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43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21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38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38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100805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1,692</w:t>
            </w:r>
          </w:p>
        </w:tc>
      </w:tr>
      <w:tr>
        <w:trPr>
          <w:trHeight w:val="38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100805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1,692</w:t>
            </w:r>
          </w:p>
        </w:tc>
      </w:tr>
      <w:tr>
        <w:trPr>
          <w:trHeight w:val="38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охраны свалки строительных отходов расположенных на территории п.Бо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100805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,692</w:t>
            </w:r>
          </w:p>
        </w:tc>
      </w:tr>
      <w:tr>
        <w:trPr>
          <w:trHeight w:val="20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 населенного пункта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2900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29005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29005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20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29005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29005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пенсация убытков энергоснабжающих организаций  предоставляемым релизиозным организациям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3833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500,02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, связанные с возмещением убытк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3833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500,02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3833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500,02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3833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500,020</w:t>
            </w:r>
          </w:p>
        </w:tc>
      </w:tr>
      <w:tr>
        <w:trPr>
          <w:trHeight w:val="50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3833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,02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4900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63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4900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63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4900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4900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63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4900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5900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63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59007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63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59007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59007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63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59007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ое задание МБУ "Комплексный центр по благоустройству Борского сельсовета"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691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 319,752</w:t>
            </w:r>
          </w:p>
        </w:tc>
      </w:tr>
      <w:tr>
        <w:trPr>
          <w:trHeight w:val="63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691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 319,752</w:t>
            </w:r>
          </w:p>
        </w:tc>
      </w:tr>
      <w:tr>
        <w:trPr>
          <w:trHeight w:val="63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691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 319,752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691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 319,752</w:t>
            </w:r>
          </w:p>
        </w:tc>
      </w:tr>
      <w:tr>
        <w:trPr>
          <w:trHeight w:val="63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691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 319,752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по благоустройству в населенном пункте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7900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033,822</w:t>
            </w:r>
          </w:p>
        </w:tc>
      </w:tr>
      <w:tr>
        <w:trPr>
          <w:trHeight w:val="63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7900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033,822</w:t>
            </w:r>
          </w:p>
        </w:tc>
      </w:tr>
      <w:tr>
        <w:trPr>
          <w:trHeight w:val="63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7900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033,822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7900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033,822</w:t>
            </w:r>
          </w:p>
        </w:tc>
      </w:tr>
      <w:tr>
        <w:trPr>
          <w:trHeight w:val="63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7900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033,822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держание жилищного фонда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8829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400,000</w:t>
            </w:r>
          </w:p>
        </w:tc>
      </w:tr>
      <w:tr>
        <w:trPr>
          <w:trHeight w:val="63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88294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40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держание жилищного фон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88294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40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88294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40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держание жилищного фон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88294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держание жилищного фон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88294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29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1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1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1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1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10</w:t>
            </w:r>
          </w:p>
        </w:tc>
      </w:tr>
      <w:tr>
        <w:trPr>
          <w:trHeight w:val="95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ведение холодного водоснабжения на ул. Сосновая и Рабочая п. Бор в рамках подпрограммы "Благоустройство на территории Борского сельсовета" муниципальной программы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9810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894,589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981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894,589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981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894,589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981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894,589</w:t>
            </w:r>
          </w:p>
        </w:tc>
      </w:tr>
      <w:tr>
        <w:trPr>
          <w:trHeight w:val="63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0981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894,589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слуги по подвозу воды в п. Бор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10810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650,703</w:t>
            </w:r>
          </w:p>
        </w:tc>
      </w:tr>
      <w:tr>
        <w:trPr>
          <w:trHeight w:val="63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1081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650,703</w:t>
            </w:r>
          </w:p>
        </w:tc>
      </w:tr>
      <w:tr>
        <w:trPr>
          <w:trHeight w:val="63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1081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650,703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1081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650,703</w:t>
            </w:r>
          </w:p>
        </w:tc>
      </w:tr>
      <w:tr>
        <w:trPr>
          <w:trHeight w:val="63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11081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650,703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 "Содействие занятости населения Борского сельсовета"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общественных работ и временной занятости граждан, испытывающих трудности в поиске работы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201816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201816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201816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201816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"Транспортные услуги и содержание улично-дорожной сети"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 390,678</w:t>
            </w:r>
          </w:p>
        </w:tc>
      </w:tr>
      <w:tr>
        <w:trPr>
          <w:trHeight w:val="50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ещение убытков организациям, осуществляющим предоставление услуг пассажирских перевозок транспортными средствами, подчиняющимися расписанию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1910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50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ещение убытков организациям, осуществляющим предоставление услуг пассажирских перевозок транспортными средствами, подчиняющимися расписани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19103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50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ещение убытков организациям, осуществляющим предоставление услуг пассажирских перевозок транспортными средствами, подчиняющимися расписани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19103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18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19103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19103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50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ещение убытков организациям, осуществляющим предоставление услуг пассажирских перевозок транспортными средствами, подчиняющимися расписани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19103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дебаркадера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2901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29014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29014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29014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29014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54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3845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</w:tr>
      <w:tr>
        <w:trPr>
          <w:trHeight w:val="36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3845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3845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3845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ОРОЖНЫЕ ФОНД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3845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3845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6,034</w:t>
            </w:r>
          </w:p>
        </w:tc>
      </w:tr>
      <w:tr>
        <w:trPr>
          <w:trHeight w:val="67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5750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815,684</w:t>
            </w:r>
          </w:p>
        </w:tc>
      </w:tr>
      <w:tr>
        <w:trPr>
          <w:trHeight w:val="38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5750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815,684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5750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815,684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5750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815,684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ОРОЖНЫЕ ФОНД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5750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815,684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5750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15,684</w:t>
            </w:r>
          </w:p>
        </w:tc>
      </w:tr>
      <w:tr>
        <w:trPr>
          <w:trHeight w:val="3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7910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19,2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791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19,2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791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19,2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791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19,200</w:t>
            </w:r>
          </w:p>
        </w:tc>
      </w:tr>
      <w:tr>
        <w:trPr>
          <w:trHeight w:val="20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ОРОЖНЫЕ ФОНД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791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19,200</w:t>
            </w:r>
          </w:p>
        </w:tc>
      </w:tr>
      <w:tr>
        <w:trPr>
          <w:trHeight w:val="36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791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19,2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приобретение и доставку специальной техники для содержания улично-дорожной сети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8846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 00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88467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 00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88467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 00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88467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 00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3088467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 000,000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4 "Улучшение экологической обстановки Борского сельсовета"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85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ещение убытков организациям, осуществляющим вывоз и утилизацию ТБО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401831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, связанные с возмещением убытков организациям, осуществляющим вывоз и утилизацию ТБ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401831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</w:tr>
      <w:tr>
        <w:trPr>
          <w:trHeight w:val="21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401831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</w:tr>
      <w:tr>
        <w:trPr>
          <w:trHeight w:val="2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401831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</w:tr>
      <w:tr>
        <w:trPr>
          <w:trHeight w:val="50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401831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</w:tr>
      <w:tr>
        <w:trPr>
          <w:trHeight w:val="50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олнение отдельных государственных полномочий по организации мероприятий по осуществлению деятельности по обращению с животными без владельцев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402751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402751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402751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402751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402751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47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5 "Защита населения и территории Борского сельсовета от чрезвычайных ситуаций природного и техногенного характера"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95,817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олнение пожарных водоемов запасами воды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первичных средств пожаротушени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зарядка огнетушителей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, очистка от снега подъездов к источникам противопожарного водоснабжени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минерализованных защитных полос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37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уборки сухой растительности и покоса на землях общего пользовани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2,5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2,5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2,500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2,5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2,5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2,5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09S4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39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09S41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09S41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09S41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09S41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509S41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011805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,15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011805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,150</w:t>
            </w:r>
          </w:p>
        </w:tc>
      </w:tr>
      <w:tr>
        <w:trPr>
          <w:trHeight w:val="32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на приобретение хозяйственных средств,постельного бель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011805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,150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Молодёжь муниципального образования Борский сельсовет на 2021-2023 годы"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 017,14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подведомственных учреждений культуры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001906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001906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001906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001906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20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001906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22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001906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18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002906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002906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002906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002906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002906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20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002906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49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Развитие физической культуры и спорта на территории Борского сельсовета на 2021-2023 годы"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проведения физкультурно-массовых мероприятий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001818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001818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001818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001818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001818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001818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 092,457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 678,147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Главы Борского сельсове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235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еспечние деятельности Главы Борского сельсове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8,000</w:t>
            </w:r>
          </w:p>
        </w:tc>
      </w:tr>
      <w:tr>
        <w:trPr>
          <w:trHeight w:val="67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8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8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8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8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еспечние деятельности Главы Борского сельсове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7,000</w:t>
            </w:r>
          </w:p>
        </w:tc>
      </w:tr>
      <w:tr>
        <w:trPr>
          <w:trHeight w:val="67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7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7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7,000</w:t>
            </w:r>
          </w:p>
        </w:tc>
      </w:tr>
      <w:tr>
        <w:trPr>
          <w:trHeight w:val="50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7,000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Администрации Борского сельсове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 173,142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Администрации Борского сельсове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 60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 60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 60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еспечение деятельности Администрации Борского сельсове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 600,000</w:t>
            </w:r>
          </w:p>
        </w:tc>
      </w:tr>
      <w:tr>
        <w:trPr>
          <w:trHeight w:val="47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 30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 30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 300,000</w:t>
            </w:r>
          </w:p>
        </w:tc>
      </w:tr>
      <w:tr>
        <w:trPr>
          <w:trHeight w:val="50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 300,000</w:t>
            </w:r>
          </w:p>
        </w:tc>
      </w:tr>
      <w:tr>
        <w:trPr>
          <w:trHeight w:val="47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67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50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Администрации Борского сельсове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412,382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412,382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412,382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412,382</w:t>
            </w:r>
          </w:p>
        </w:tc>
      </w:tr>
      <w:tr>
        <w:trPr>
          <w:trHeight w:val="50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412,382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 50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 50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 500,000</w:t>
            </w:r>
          </w:p>
        </w:tc>
      </w:tr>
      <w:tr>
        <w:trPr>
          <w:trHeight w:val="50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 50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012805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0,278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012805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0,278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езервный фонд на ремонт системы пожарной сигнализации в здании администрации Борского сельсове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012805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0,278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Администрации Борского сельсове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5,482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482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482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482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482</w:t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Администрации Борского сельсове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32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по передаче полномочий Администрацией Борского сельсовета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401011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2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по передаче полномочий Администрацией борского сельсове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401011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401011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401011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Борского сельсове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езервный фонд Администрации Борского сельсове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010905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010905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010905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010905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епрограммные расходы связанные с функционированием административной комисс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0107514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0107514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0107514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0107514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0107514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94,51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94,51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0,0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,49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,490</w:t>
            </w:r>
          </w:p>
        </w:tc>
      </w:tr>
      <w:tr>
        <w:trPr>
          <w:trHeight w:val="47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50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47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3,02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,02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200835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Возмещение убытков организациям, оказывающим услуги бань 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6010910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, связанные с возмещением убытковорганизациям, оказывающим услуги бан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6010910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6010910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70000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ыплаты муниципальных пенс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70000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латы муниципальных пенсий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"/>
        <w:gridCol w:w="11247"/>
        <w:gridCol w:w="968"/>
        <w:gridCol w:w="380"/>
        <w:gridCol w:w="628"/>
        <w:gridCol w:w="238"/>
        <w:gridCol w:w="797"/>
        <w:gridCol w:w="775"/>
      </w:tblGrid>
      <w:tr>
        <w:trPr>
          <w:trHeight w:val="21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ложение № 10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Решению  Борского сельского Совета депутатов № 15-98 от 23.05.2022 года.</w:t>
            </w:r>
          </w:p>
        </w:tc>
      </w:tr>
      <w:tr>
        <w:trPr>
          <w:trHeight w:val="761" w:hRule="atLeast"/>
        </w:trPr>
        <w:tc>
          <w:tcPr>
            <w:tcW w:w="15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3 - 2024 годы</w:t>
            </w:r>
          </w:p>
        </w:tc>
      </w:tr>
      <w:tr>
        <w:trPr>
          <w:trHeight w:val="21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г.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937,94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021,212</w:t>
            </w:r>
          </w:p>
        </w:tc>
      </w:tr>
      <w:tr>
        <w:trPr>
          <w:trHeight w:val="4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Обеспечение комфортной среды проживания на территории Борского сельсовета на 2022-2024 годы"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840,67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54,795</w:t>
            </w:r>
          </w:p>
        </w:tc>
      </w:tr>
      <w:tr>
        <w:trPr>
          <w:trHeight w:val="31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1 "Благоустройство на территории Борского сельсовета"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445,25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833,682</w:t>
            </w:r>
          </w:p>
        </w:tc>
      </w:tr>
      <w:tr>
        <w:trPr>
          <w:trHeight w:val="31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на капитальный ремонт общего имущества муниципального жилищного фонда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19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1830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18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 населенного пункта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2900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2900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2900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18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2900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2900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енсация убытков энергоснабжающих организаций  предоставляемым релизиозным организациям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3833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0,0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0,02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, связанные с возмещением убытк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3833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0,0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0,02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3833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0,0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0,02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3833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0,0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0,020</w:t>
            </w:r>
          </w:p>
        </w:tc>
      </w:tr>
      <w:tr>
        <w:trPr>
          <w:trHeight w:val="4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3833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2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4900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4900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4900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4900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4900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59007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5900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5900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5900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5900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ое задание МБУ "Комплексный центр по благоустройству Борского сельсовета"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691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20,21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34,340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691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20,21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34,340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691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20,21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34,34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691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20,21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34,340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691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20,21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34,340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по благоустройству в населенном пункте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7900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25,02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99,322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7900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25,02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99,322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7900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25,02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99,32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7900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25,02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99,322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7900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25,02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99,322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 "Содействие занятости населения Борского сельсовета"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6,95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щественных работ и временной занятости граждан, испытывающих трудности в поиске работы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1816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6,95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1816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,95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1816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6,95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1816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,95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"Транспортные услуги и содержание улично-дорожной сети"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596,79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622,494</w:t>
            </w:r>
          </w:p>
        </w:tc>
      </w:tr>
      <w:tr>
        <w:trPr>
          <w:trHeight w:val="4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убытков организациям, осуществляющим предоставление услуг пассажирских перевозок транспортными средствами, подчиняющимися расписанию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1910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4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убытков организациям, осуществляющим предоставление услуг пассажирских перевозок транспортными средствами, подчиняющимися расписанию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1910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4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убытков организациям, осуществляющим предоставление услуг пассажирских перевозок транспортными средствами, подчиняющимися расписанию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1910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16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1910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1910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4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убытков организациям, осуществляющим предоставление услуг пассажирских перевозок транспортными средствами, подчиняющимися расписанию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1910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7,7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7,76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ебаркадера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2901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290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290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290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25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290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3845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3845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3845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3845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ЫЕ ФОН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3845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46,034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3845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6,03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6,034</w:t>
            </w:r>
          </w:p>
        </w:tc>
      </w:tr>
      <w:tr>
        <w:trPr>
          <w:trHeight w:val="31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7910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6,7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79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6,7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79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6,7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79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6,700</w:t>
            </w:r>
          </w:p>
        </w:tc>
      </w:tr>
      <w:tr>
        <w:trPr>
          <w:trHeight w:val="18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ЫЕ ФОН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79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6,700</w:t>
            </w:r>
          </w:p>
        </w:tc>
      </w:tr>
      <w:tr>
        <w:trPr>
          <w:trHeight w:val="322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79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6,700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4 "Улучшение экологической обстановки Борского сельсовета"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5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5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убытков организациям, осуществляющим вывоз и утилизацию ТБО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1831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связанные с возмещением убытков организациям, осуществляющим вывоз и утилизацию ТБ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1831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</w:tr>
      <w:tr>
        <w:trPr>
          <w:trHeight w:val="19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1831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</w:tr>
      <w:tr>
        <w:trPr>
          <w:trHeight w:val="21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1831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</w:tr>
      <w:tr>
        <w:trPr>
          <w:trHeight w:val="4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1831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0</w:t>
            </w:r>
          </w:p>
        </w:tc>
      </w:tr>
      <w:tr>
        <w:trPr>
          <w:trHeight w:val="4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отдельных государственных полномочий по организации мероприятий по осуществлению деятельности по обращению с животными без владельцев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2751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275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1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275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275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275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5 "Защита населения и территории Борского сельсовета от чрезвычайных ситуаций природного и техногенного характера"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,66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,667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специальной и боевой одежды для пожарных добровольцев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,5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,5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,500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,500</w:t>
            </w:r>
          </w:p>
        </w:tc>
      </w:tr>
      <w:tr>
        <w:trPr>
          <w:trHeight w:val="39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,5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,5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первычных средств пожаротушения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9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, очистка от снега подъездов к источникам противопожарного водоснабжения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9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, монтаж, обслуживание и ремонт системы оповещения населения на случай пожара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минерализованных защитных полос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39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12816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9S4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9S41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9S41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9S41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9S41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9S41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6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Молодёжь муниципального образования Борский сельсовет на 2022-2024 годы"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017,1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017,14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подведомственных учреждений культуры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190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1906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1906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1906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18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1906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19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1906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91,59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16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290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2906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2906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2906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2906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18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2906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5,54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442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Развитие физической культуры и спорта на территории Борского сельсовета на 2022-2024 годы"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ние проведения физкультурно-массовых мероприятий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1818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1818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1818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1818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1818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1818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16,13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85,277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9999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40,53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252,11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9999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40,53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252,11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9999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40,53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252,11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950,9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950,9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Главы Борского сельсове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35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35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ние деятельности Главы Борского сельсове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8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8,000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8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8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8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8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8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8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8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8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ние деятельности Главы Борского сельсове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7,000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7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7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7,000</w:t>
            </w:r>
          </w:p>
        </w:tc>
      </w:tr>
      <w:tr>
        <w:trPr>
          <w:trHeight w:val="4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010900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7,000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Администрации Борского сельсове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595,89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595,895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Администрации Борского сельсове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6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60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6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600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6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60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Администрации Борского сельсове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6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600,000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0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00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00,000</w:t>
            </w:r>
          </w:p>
        </w:tc>
      </w:tr>
      <w:tr>
        <w:trPr>
          <w:trHeight w:val="4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00,000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4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Администрации Борского сельсове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5,89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5,895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35,89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35,895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35,89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35,895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35,89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35,895</w:t>
            </w:r>
          </w:p>
        </w:tc>
      </w:tr>
      <w:tr>
        <w:trPr>
          <w:trHeight w:val="4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35,89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5,895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Администрации Борского сельсове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0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00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00,000</w:t>
            </w:r>
          </w:p>
        </w:tc>
      </w:tr>
      <w:tr>
        <w:trPr>
          <w:trHeight w:val="4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0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Администрации Борского сельсове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Администрации Борского сельсове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01090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Борского сельсове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й фонд Администрации Борского сельсове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01090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01090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01090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01090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епрограммные расходы связанные с функционированием административной коми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01075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01075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01075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01075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01075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4,9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2,465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4,9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2,465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3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3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3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3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,000</w:t>
            </w:r>
          </w:p>
        </w:tc>
      </w:tr>
      <w:tr>
        <w:trPr>
          <w:trHeight w:val="4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7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7,000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,9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,465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010511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4,9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2,465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Возмещение убытков организациям, оказывающим услуги бань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010910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, связанные с возмещением убытковорганизациям, оказывающим услуги бан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010910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010910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89,8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 муниципальных пенс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000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латы муниципальных пенс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701000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0,000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6719"/>
        <w:gridCol w:w="750"/>
        <w:gridCol w:w="750"/>
        <w:gridCol w:w="6812"/>
      </w:tblGrid>
      <w:tr>
        <w:trPr>
          <w:trHeight w:val="30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ложение 11</w:t>
            </w:r>
          </w:p>
        </w:tc>
      </w:tr>
      <w:tr>
        <w:trPr>
          <w:trHeight w:val="30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решению Борского сельского </w:t>
            </w:r>
          </w:p>
        </w:tc>
      </w:tr>
      <w:tr>
        <w:trPr>
          <w:trHeight w:val="30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вета депутатов № 15-98 от 23.05.2022 года </w:t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пределение иных межбюджетных трансфертов в районный бюджет на осуществление части полномочий по решению вопросов местного значения в соответствии с заключенными соглашениями на 2022 год и плановый период 2023-2024 годов</w:t>
            </w:r>
          </w:p>
        </w:tc>
      </w:tr>
      <w:tr>
        <w:trPr>
          <w:trHeight w:val="33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33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ередаваемых полномочий</w:t>
            </w:r>
          </w:p>
        </w:tc>
        <w:tc>
          <w:tcPr>
            <w:tcW w:w="83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ой межбюджетный трансферт</w:t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23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мочия по созданию условий для организации досуга и обеспечения жителей услугами организаций культуры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891,59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891,597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891,597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мочия по организации и осуществлению мероприятий по работе с детьми и молодежью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25,5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25,543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25,543</w:t>
            </w:r>
          </w:p>
        </w:tc>
      </w:tr>
      <w:tr>
        <w:trPr>
          <w:trHeight w:val="2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 017,1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 017,140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 017,140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3"/>
        <w:gridCol w:w="1435"/>
        <w:gridCol w:w="10287"/>
        <w:gridCol w:w="740"/>
        <w:gridCol w:w="740"/>
        <w:gridCol w:w="1035"/>
      </w:tblGrid>
      <w:tr>
        <w:trPr>
          <w:trHeight w:val="290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ложение 12</w:t>
            </w:r>
          </w:p>
        </w:tc>
      </w:tr>
      <w:tr>
        <w:trPr>
          <w:trHeight w:val="290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Решению  Борского сельского Совета депутатов № 15-98 от 23.05.2022 года.</w:t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тупление межбюджетных трансфертов из районного бюджет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администрато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кода бюджетной классификаци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г.</w:t>
            </w:r>
          </w:p>
        </w:tc>
      </w:tr>
      <w:tr>
        <w:trPr>
          <w:trHeight w:val="29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4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16001 10 8101 150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02,7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696,4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711,964</w:t>
            </w:r>
          </w:p>
        </w:tc>
      </w:tr>
      <w:tr>
        <w:trPr>
          <w:trHeight w:val="827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15001 10 7601 150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65,15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7,08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7,082</w:t>
            </w:r>
          </w:p>
        </w:tc>
      </w:tr>
      <w:tr>
        <w:trPr>
          <w:trHeight w:val="55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венции бюджетам поселений,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г. №53-ФЗ"О воинской обязанности и военной службе" на 2016г. и плановый период 2017-2018годов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4,5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4,9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2,465</w:t>
            </w:r>
          </w:p>
        </w:tc>
      </w:tr>
      <w:tr>
        <w:trPr>
          <w:trHeight w:val="698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1001 10 8102 150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ой межбюджетный трансферт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438,4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372,27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341,263</w:t>
            </w:r>
          </w:p>
        </w:tc>
      </w:tr>
      <w:tr>
        <w:trPr>
          <w:trHeight w:val="41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024 10 7514 150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,0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,0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,005</w:t>
            </w:r>
          </w:p>
        </w:tc>
      </w:tr>
      <w:tr>
        <w:trPr>
          <w:trHeight w:val="698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49999 10 7508 150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46,0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46,03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46,034</w:t>
            </w:r>
          </w:p>
        </w:tc>
      </w:tr>
      <w:tr>
        <w:trPr>
          <w:trHeight w:val="511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49999 10 8319 150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ой межбюджетный трансферт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00,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0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00,000</w:t>
            </w:r>
          </w:p>
        </w:tc>
      </w:tr>
      <w:tr>
        <w:trPr>
          <w:trHeight w:val="661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49999 10 8166 150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реализацию мероприятий подпрограммы "Оказания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6,9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6,95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6,952</w:t>
            </w:r>
          </w:p>
        </w:tc>
      </w:tr>
      <w:tr>
        <w:trPr>
          <w:trHeight w:val="54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49999 10 7412 150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ой межбюджетный трансферт на обеспечение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6,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6,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6,500</w:t>
            </w:r>
          </w:p>
        </w:tc>
      </w:tr>
      <w:tr>
        <w:trPr>
          <w:trHeight w:val="408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49999 10 S412 150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финансирование расходов на  обеспечение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,1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,16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,167</w:t>
            </w:r>
          </w:p>
        </w:tc>
      </w:tr>
      <w:tr>
        <w:trPr>
          <w:trHeight w:val="55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49999 10 7518 150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жбюджетные трансферт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, в рамках подпрограммы "Регулирование качества окружающей среды Туруханского района" муниципальной программы "Охрана окружающей среды Туруханского района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55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49999 10 8467 150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приобретение и доставку специальной техники для содержания улично-дорожной сети в рамках отдельного мероприятия подпрограммы "Организация транспортного обслуживания на территории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800,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49999 10 8323 150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37,7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37,7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37,760</w:t>
            </w:r>
          </w:p>
        </w:tc>
      </w:tr>
      <w:tr>
        <w:trPr>
          <w:trHeight w:val="40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49999 10 8186 150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ой межбюджетный трансферт на реализацию мероприятий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83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49999 10 8462 150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ных межбюджетных трансферт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 "Развитие транспортного комплекса,обеспечение сохранности и  и модернизация автомобильных дорог Туруханского района" муниципальной программы Туруханского района"Развитие транспортной системы и связи Туруханского района"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15,6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49999 10 8294 150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 на содержание жилищного фонда в рамках отдельных мероприятий муниципальной программы Туруханского района "Обеспечение доступным и комфортным жильем жителей Туруханского район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00,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49999 10 8336 150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 в рамках нерограммных расходов энергоснабжающим организациям за электроэнергию, поставляемую религиозным организациям, содержащимся за счет прихожа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0,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0,0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0,020</w:t>
            </w:r>
          </w:p>
        </w:tc>
      </w:tr>
      <w:tr>
        <w:trPr>
          <w:trHeight w:val="698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49999 10 8301 150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ой межбюджетный трансферт на реализацию мероприятий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49999 10 8050 150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, передаваемые бюджетам сельских (городских) поселений за счет средств резервного фонда администрации Туруханского район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66,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6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369,15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737,14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779,212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8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"/>
        <w:gridCol w:w="7372"/>
        <w:gridCol w:w="580"/>
        <w:gridCol w:w="3748"/>
        <w:gridCol w:w="1614"/>
        <w:gridCol w:w="3065"/>
        <w:gridCol w:w="83"/>
        <w:gridCol w:w="83"/>
      </w:tblGrid>
      <w:tr>
        <w:trPr>
          <w:trHeight w:val="192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ложение № 13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решению Борского сельского Совета депутатов № 15-98 от 23.05.2022 года. 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еречень публичных нормативных обязательств,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лежащих финансированию за счет средств  бюджета Борского сельсовета в 2022 году и плановый период 2023-2024 годов</w:t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нормативного правового акта, наименование публично-нормативного обязательства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2009 год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лата к пенсиям лицам, замещавшим муниципальную должность (выборное должностное лицо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лата к пенсиям  муниципальных служащи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лата к пенсиям лицам, замещавшим муниципальную должность (выборное должностное лицо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Yurist</cp:lastModifiedBy>
  <cp:lastPrinted>2022-03-11T16:52:00Z</cp:lastPrinted>
  <dcterms:modified xsi:type="dcterms:W3CDTF">2022-05-26T10:18:00Z</dcterms:modified>
  <cp:revision>130</cp:revision>
  <dc:subject/>
  <dc:title/>
</cp:coreProperties>
</file>