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22 г.                                    п. Бор</w:t>
        <w:tab/>
        <w:tab/>
        <w:tab/>
        <w:tab/>
        <w:t xml:space="preserve">               №  15-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занесении граждан на Доску почёта муниципального образования Борский сельсовет Туруханского района Красноярского края в 202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 пунктами 10,11 Положения о доске почета муниципального образования Борский сельсовет, утвержденного решением Борского сельского Совета депутатов от 15.11.2019 г. № 38-194 «О доске почета в муниципальном образовании»,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>17,20,22,27,29 Устава Борского сельсовета,   Бор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список граждан, представленных комиссией по рассмотрению кандидатур граждан, представленных для занесения на Доску почёта для занесения на Доску почёта муниципального образования Борский сельсовет Туруханского района Красноярского края в 2022 году согласно приложению  к данно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со дня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Решения </w:t>
      </w:r>
      <w:r>
        <w:rPr>
          <w:rFonts w:cs="Times New Roman" w:ascii="Times New Roman" w:hAnsi="Times New Roman"/>
          <w:sz w:val="28"/>
          <w:szCs w:val="28"/>
        </w:rPr>
        <w:t>возложить на Главу Борского сельсовета Соколова В.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Е.М. Хохлов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В.Г. Соко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Борского сель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23.05.2022 г. № 15-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граждан, представленных комиссией по рассмотрению кандидатур граждан, представленных для занесения на Доску почёта для занесения на Доску почёта муниципального образования Борский сельсовет Туруханского района Красноярского края в 2022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75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Фамилия Имя Отчество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енко Нина Петро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ДОУ Детский сад «Боровичок», пов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ень Лев Валерьеви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Турухансктранском», тракто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ёзкина Татьяна Петро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ДО ДТ «Островок», 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патина Нина Михайло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ева Татьяна Викторо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ДО ДТ «Островок», 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усевич Мария Александро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ФКП «Аэропорты Красноярья» «Аэропорт «Подкаменная Тунгуска», старший фельдшер медицинского кабин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Ольга Владимиро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У «Среднесибирское УГМС», техник-метеоролог 2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арчук Надежда Аркадье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Борского сельсовета Туруханского района Красноярского края, 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лина Зоя Дмитрие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карева Надежда Александро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У «Государственный природный биосферный заповедник «Центральносибирский», начальник отдела экологического просвещения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ырин Сергей Иванови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-я ПСЧ 8 ПСО ФПС ГУ МЧС России по Красноярскому краю, командир от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адников Алексей Викторови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аменно-Тунгусский центр ОВД филиала «Аэронавигация Центральной Сибири» ФГУП «Госкорпорация по ОрВД», водитель автомобил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07:00Z</dcterms:created>
  <dc:creator>Administrator</dc:creator>
  <dc:description/>
  <cp:keywords/>
  <dc:language>en-US</dc:language>
  <cp:lastModifiedBy>Yurist</cp:lastModifiedBy>
  <cp:lastPrinted>2021-01-25T09:30:00Z</cp:lastPrinted>
  <dcterms:modified xsi:type="dcterms:W3CDTF">2022-05-31T10:20:00Z</dcterms:modified>
  <cp:revision>21</cp:revision>
  <dc:subject/>
  <dc:title>Красноярское краевое</dc:title>
</cp:coreProperties>
</file>