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b/>
          <w:sz w:val="32"/>
          <w:szCs w:val="32"/>
        </w:rPr>
        <w:t>27.06.2022</w:t>
        <w:tab/>
      </w:r>
      <w:r>
        <w:rPr>
          <w:sz w:val="32"/>
          <w:szCs w:val="32"/>
        </w:rPr>
        <w:tab/>
        <w:t xml:space="preserve">                   п. Бор </w:t>
        <w:tab/>
        <w:tab/>
        <w:tab/>
        <w:t xml:space="preserve">           </w:t>
      </w:r>
      <w:r>
        <w:rPr>
          <w:b/>
          <w:sz w:val="32"/>
          <w:szCs w:val="32"/>
        </w:rPr>
        <w:t>№ 16-1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Об утверждении отчета об исполнении  бюджета  Борского сельсовета  Туруханского района Красноярского края за 2021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На основании п.1 ч.1 ст.15 Федерального закона от 06.10.2003г. №131-ФЗ "Об общих принципах организации местного самоуправления в Российской Федерации», ст.264.6 Бюджетного кодекса Российской Федерации и п.2 статьи 31 Положения о бюджетном процессе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Утвердить отчет об исполнении бюджета Борского сельсовета за 2021 год, в том числе : исполнение бюджета Борского сельсовета по доходам в сумме 105 102,781 рублей и расходам  в сумме 104 614,365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Борского сельсовета с дефицитом в сумме 488,416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Утвердить исполнение бюджета Борского сельсовета за 2021 год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я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ов бюджета по кодам видов доходов, подвидов доходов, классификации операций сектора государственного управления, относящихся к доходам согласно приложения № 2 к настоящему решению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сточников финансирования дефицита бюджета по кодам классификации источников финансирования дефицита бюджетов за 2020 год согласно приложения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ов бюджета по кодам классификации доходов бюджетов согласно приложения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ов бюджета по разделам, подразделам, целевым статьям и видам расходов бюджетов согласно приложения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ов бюджета по ведомственной структуре расходов согласно приложения № 7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ходов бюджета по поступлению межбюджетных трансфертов из районного бюджета согласно приложения № 9 к настоящему решению; </w:t>
      </w:r>
    </w:p>
    <w:p>
      <w:pPr>
        <w:pStyle w:val="Normal"/>
        <w:ind w:firstLine="56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3. Решение подлежит опубликованию в информационном бюллетене "Борский вестник" и размещению на официальном сайте Борского сельсовет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а Борского сельсовета                                   В.Г.Соколов</w:t>
        <w:tab/>
        <w:t xml:space="preserve">               </w:t>
        <w:tab/>
        <w:tab/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4:00Z</dcterms:created>
  <dc:creator>Офис</dc:creator>
  <dc:description/>
  <cp:keywords/>
  <dc:language>en-US</dc:language>
  <cp:lastModifiedBy>Lidia</cp:lastModifiedBy>
  <cp:lastPrinted>2022-06-29T17:20:00Z</cp:lastPrinted>
  <dcterms:modified xsi:type="dcterms:W3CDTF">2022-06-29T10:21:00Z</dcterms:modified>
  <cp:revision>3</cp:revision>
  <dc:subject/>
  <dc:title/>
</cp:coreProperties>
</file>