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2 г.                                         п. Бор</w:t>
        <w:tab/>
        <w:tab/>
        <w:tab/>
        <w:t xml:space="preserve">             №  18-1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0.2003 № 131-ЗФ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логовым кодексом Российской Федерации, на основании ст. 27, 29 Устава Борского сельсовета 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9.08.2013 г. № 62-189 «О ведении земельного налога» следующие изменения и дополн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3. Установить порядок и сроки уплаты налога и авансовых платежей по земельному налогу в соответствии со статьей 397 Налогов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Е.А. Вегелин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9:00Z</dcterms:created>
  <dc:creator>Yurist</dc:creator>
  <dc:description/>
  <cp:keywords/>
  <dc:language>en-US</dc:language>
  <cp:lastModifiedBy>Yurist</cp:lastModifiedBy>
  <cp:lastPrinted>2019-11-18T08:58:00Z</cp:lastPrinted>
  <dcterms:modified xsi:type="dcterms:W3CDTF">2022-10-26T04:12:00Z</dcterms:modified>
  <cp:revision>11</cp:revision>
  <dc:subject/>
  <dc:title/>
</cp:coreProperties>
</file>