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5.10.2022 г.                                        п. Бор</w:t>
        <w:tab/>
        <w:tab/>
        <w:tab/>
        <w:tab/>
        <w:t xml:space="preserve">     №  18-125</w:t>
      </w:r>
    </w:p>
    <w:p>
      <w:pPr>
        <w:pStyle w:val="Normal"/>
        <w:autoSpaceDE w:val="false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 полномочий органам местного самоуправления Турухан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в целях обеспечения выполнения полномочий по решению вопросов местного значения, руководствуясь статьями 8,17,20,22,27,29 Устава Борского сельсовета, Борский сельский Совет депутатов,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Органу местного самоуправления муниципального образования Борский сельсовет передать органам местного самоуправления Туруханского района следующие полномочия по решению вопросов местного знач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о организации и осуществлению мероприятий по работе с детьми и молодежь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Методику 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 согласно приложения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Администрации Борского сельсовета заключить соглашение с администрацией Туруханского района о передаче ей осуществления части своих полномочий, указанных в подпунктах 1.1 и 1.2 пункта 1 настоящего решения, на период с 01.01.2023 года по 31.12.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Борского сельсовета.</w:t>
      </w:r>
    </w:p>
    <w:p>
      <w:pPr>
        <w:pStyle w:val="Style10"/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после опубликования в информационном бюллетене «Борский вестник» и подлежит размещению на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Е.М. Хохл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.о. главы Борского сельсовета                                                 Е.А. Вегелин </w:t>
      </w:r>
    </w:p>
    <w:p>
      <w:pPr>
        <w:pStyle w:val="Normal"/>
        <w:spacing w:before="0" w:after="0"/>
        <w:contextualSpacing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ского сельского Совета депутатов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25.10.2022 г. № 18-125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распределения иных межбюджетных трансфертов, предоставляемых из бюджета муниципального образования Борский сельсовет в бюджет муниципального образования Туруханский район на осуществление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ая Методика устанавливает порядок определения размера иных межбюджетных трансфертов, выделяемых из бюджета поселения на финансирование расходов, связанных с передачей полномочий по созданию условий для организации досуга и обеспечения жителей услугами организаций культуры и организации и осуществлению мероприятий по работе с детьми и молодежь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ъемы иных межбюджетных трансфертов, предоставляемых из бюджетов поселений в бюджет района, определяются с учетом необходимости обеспечения расходов на оплату труда работников (с начислениями), непосредственно осуществляющих переданные полномочия, материально-техническое обеспечение и материальные затраты, необходимые для осуществления работниками переданных полномочий, а также оплаты договоров гражданско-правового характера (договоров возмездного оказания услуг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ъем иных межбюджетных трансфертов из бюджета поселения в бюджет района на осуществление переданных полномочий по созданию условий для организации досуга и обеспечения жителей поселения услугами организаций культуры и организации и осуществлению мероприятий по работе с детьми и молодежью, рассчитывается по формуле: S мбт. = S оп. + S мз. где: S мбт. - размер иных межбюджетных трансфертов на оплату труда работников (с начислениями), непосредственно осуществляющих переданные полномочия, материально-техническое обеспечение, материальные затраты, необходимые для осуществления работниками переданных полномочий, а также оплата договоров гражданско-правового характера (договоров возмездного оказания услуг). S оп. - сумма расходов на оплату труда в год работников, непосредственно осуществляющих переданные полномочия, определяемая по формуле: S оп. = ФОТ мес. x Е x Км, где: ФОТ мес. - фонд оплаты труда работников в месяц; Е - коэффициент начислений на оплату труда в соответствии с законодательством Российской Федерации в размере 1,302 (30,2% отчислений с заработной платы работников); Км - количество месяцев (12); S мз. - материально-техническое обеспечение, материальные затраты, а также оплата договоров гражданско-правового характера (договоров возмездного оказания услуг), которые определяются из расчета: S мз. = (Пк + Пт.у. + О у.с. + О к.у. + О с.п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 Пк - месячная потребность в канцелярских товарах; Пт.у. - потребность в транспортных услугах; О у.с. - оплата услуг связи; О к.у. - оплата коммунальных услуг; Ос.п. - оплата содержания помещения; Р мер. - месячные расходы на проведение мероприятий; По.с. - месячная потребность в основных средствах ИТОГО: S мбт. = S оп. + S мз.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ncyclopaedi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cyclopaedia;Arial" w:hAnsi="Encyclopaedia;Arial" w:cs="Encyclopaedia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708"/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7:00Z</dcterms:created>
  <dc:creator>LSK</dc:creator>
  <dc:description>Shankar's Birthday falls on 25th July.  Don't Forget to wish him</dc:description>
  <cp:keywords>Birthday</cp:keywords>
  <dc:language>en-US</dc:language>
  <cp:lastModifiedBy>Yurist</cp:lastModifiedBy>
  <cp:lastPrinted>2017-04-13T10:12:00Z</cp:lastPrinted>
  <dcterms:modified xsi:type="dcterms:W3CDTF">2022-10-26T04:34:00Z</dcterms:modified>
  <cp:revision>16</cp:revision>
  <dc:subject>Birthday</dc:subject>
  <dc:title>Are You suprised ?</dc:title>
</cp:coreProperties>
</file>