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09.2022 г.                                           п. Бор</w:t>
        <w:tab/>
        <w:t xml:space="preserve">                                №17-10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1 г. № 13-89 «О бюджете Борского сельсовета Туруханского района Красноярского края на 2022 год и плановый период 2023-2024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21г. № 13-89 «О бюджете Борского сельсовета Туруханского района Красноярского края на 2022 год и плановый период 2023-2024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67 589, 257» заменить на    «119 375,911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67 589, 257» заменить на   «120 016,977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2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41,066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2 год в сумме 7 180,718 тыс. рублей.  За счет средств  районного бюджета 6 261,718 тыс. рублей , за счет  средств местного бюджета 919,00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21 г. № 13-89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8.12.2021 г. № 13-89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03-11T16:52:00Z</cp:lastPrinted>
  <dcterms:modified xsi:type="dcterms:W3CDTF">2022-09-15T04:01:00Z</dcterms:modified>
  <cp:revision>99</cp:revision>
  <dc:subject/>
  <dc:title/>
</cp:coreProperties>
</file>