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568" w:hanging="0"/>
        <w:contextualSpacing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СКИЙ СЕЛЬСКИЙ СОВЕТ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9.2022 г.                                     п. Бор</w:t>
        <w:tab/>
        <w:tab/>
        <w:tab/>
        <w:t xml:space="preserve">                       №   17-111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решение Борского сельского Совета депутатов от 23.05.2022 г. № 15-103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муниципальном образовании Борский сельсовет»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Законом Красноярского края от 26.05.2022 №3-789 «О внесении изменений в Закон края «Об особенностях правового регулирования муниципальной службы в Красноярском крае», руководствуясь статьями 17,20,33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Борского сельского Совета депутатов от 23.05.2022 г. № 15-103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муниципальном образовании Борский сельсовет» следующие допол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статьи 4 Положения дополнить подпунктом к) следующего содержания: «к) иные выплаты в соответствии с федеральными законами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полнить Положение статьей 13.1 следующего содержа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3.1. Иные выплаты муниципальным служащи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ыплаты муниципальным служащим в соответствии с федеральными законами осуществляются правовым актом представителя нанимателя (работодателя), за исключением случая, предусмотренного абзацем вторым настоящей статьи, и определяются в размере, порядке и на условиях, установленных федеральны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осрочном прекращении полномочий главы муниципального образования либо применении к нему по решению суда мер процессуального принуждения в виде заключения под стражу или временного отстранения от должности, в отсутствие правового акта представителя нанимателя (работодателя) и соглашения, указанного в статье 151 Трудового кодекса РФ, определяющих размер доплаты муниципальному служащему в связи с временным исполнением им полномочий главы муниципального образования, такая доплата устанавливается решением представительного органа муниципального образования в размере, определяемом в соответствии с трудовым законодательств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, предусмотренные настоящей статьей, определяются в пределах средств и с учетом нормативов формирования расходов на оплату труда муниципальных служащих, установленных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ыплаты муниципальным служащим предоставляются по следующим основан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вмещение профессий (должностей)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сширение зон обслужи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величение объема работы, определенной трудовым договоро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дополнительной выплаты устанавливается по соглашению сторон трудового договора с учетом содержания и (или) объема дополнительной работы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после его официального опубликования в информационном бюллетене «Борский вестник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ланово-бюджетную комиссии Борского сельского Совета депута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р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Е.М. Хохл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</w:t>
        <w:tab/>
        <w:t xml:space="preserve">                          В.Г. Сокол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yle15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21:00Z</dcterms:created>
  <dc:creator>Юрист</dc:creator>
  <dc:description/>
  <cp:keywords/>
  <dc:language>en-US</dc:language>
  <cp:lastModifiedBy>Yurist</cp:lastModifiedBy>
  <cp:lastPrinted>2022-05-19T14:26:00Z</cp:lastPrinted>
  <dcterms:modified xsi:type="dcterms:W3CDTF">2022-09-16T04:46:00Z</dcterms:modified>
  <cp:revision>28</cp:revision>
  <dc:subject/>
  <dc:title/>
</cp:coreProperties>
</file>