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5.09.2022 г.                                    п. Бор</w:t>
        <w:tab/>
        <w:tab/>
        <w:tab/>
        <w:t xml:space="preserve">                     №  17-112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4.07.2022 №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руководствуясь ст.17,20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4.2018 г. № 21-121 «Об утверждении Положения о порядке и условиях приватизации муниципального имущества муниципального образования  Борский 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 6) пункта 3.8. раздела 3 Положения изложить в следующей редакции: «6) 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»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пятый пункта 3.3. раздела 3 Положения изложить в следующей редакции: «Приватизация муниципального имущества осуществляется только способами, предусмотренными Федеральным законом № 178-ФЗ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приватизации отдельных видов имущества определяются Федеральным законом № 178-ФЗ.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первый пункта 4.3. раздела 4 Положения изложить в следующей редакции: «Продажа муниципального имущества способами, установленными ст. ст. 18 - 20, 23, 24 Федерального закона № 178-ФЗ, осуществляется в электронной форме в порядке, установленном ст. 32.1 Федерального закона № 178-ФЗ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 осуществляется последовательно путем проведения аукциона, посредством публичного предложения, если аукцион признан несостоявшимся, без объявления цены, если несостоявшейся признана продажа посредством публичного предложения.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.3. раздела 4 Положения дополнить абзацем тринадцатым следующего содержания: «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 статьей 15 настоящего Федерального закона «О приватизации государственного и муниципального имущества» от 21.12.2001 № 178-ФЗ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ланово-бюджетную комиссию Борского 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 официального опубликования в информационном бюллетене «Борский вестник» и подлежит размещению официальном сайте администрации Борского сельсовета http://borchane.ru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1904"/>
      </w:tblGrid>
      <w:tr>
        <w:trPr/>
        <w:tc>
          <w:tcPr>
            <w:tcW w:w="92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р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                                                  Е.М. Хохлова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В.Г. Сокол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3:57:00Z</dcterms:created>
  <dc:creator>Юрист</dc:creator>
  <dc:description/>
  <cp:keywords/>
  <dc:language>en-US</dc:language>
  <cp:lastModifiedBy>Yurist</cp:lastModifiedBy>
  <cp:lastPrinted>2018-12-28T09:28:00Z</cp:lastPrinted>
  <dcterms:modified xsi:type="dcterms:W3CDTF">2022-09-16T04:48:00Z</dcterms:modified>
  <cp:revision>20</cp:revision>
  <dc:subject/>
  <dc:title/>
</cp:coreProperties>
</file>