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2 г.                                    п. Бор</w:t>
        <w:tab/>
        <w:tab/>
        <w:tab/>
        <w:tab/>
        <w:t xml:space="preserve">               №  17-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огнозного плана (программы) приватизации муниципального имущества Борского сельсовета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ешением Борского сельск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4.2018 г. № 21-121 «Об утверждении Положения о порядке и условиях приватизации муниципального имущества муниципального образования 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на основании </w:t>
      </w:r>
      <w:r>
        <w:rPr>
          <w:rFonts w:cs="Times New Roman" w:ascii="Times New Roman" w:hAnsi="Times New Roman"/>
          <w:sz w:val="28"/>
          <w:szCs w:val="28"/>
        </w:rPr>
        <w:t>17,20,22,27,29 Устава Борского сельсовета,   Бор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огнозный план (программу) приватизации муниципального имущества Борского сельсовета на 2023 год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со дня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Решения </w:t>
      </w:r>
      <w:r>
        <w:rPr>
          <w:rFonts w:cs="Times New Roman" w:ascii="Times New Roman" w:hAnsi="Times New Roman"/>
          <w:sz w:val="28"/>
          <w:szCs w:val="28"/>
        </w:rPr>
        <w:t>возложить на планово-бюджетную комиссию Бор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Е.М. Хохлов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В.Г. Со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Борского сельск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5.09.2022 г. № 17-1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5"/>
      <w:bookmarkEnd w:id="0"/>
      <w:r>
        <w:rPr>
          <w:rFonts w:cs="Times New Roman" w:ascii="Times New Roman" w:hAnsi="Times New Roman"/>
          <w:bCs/>
          <w:sz w:val="28"/>
          <w:szCs w:val="28"/>
        </w:rPr>
        <w:t>ПРОГНОЗ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ОГРАММА) ПРИВАТИЗАЦИИ МУНИЦИПАЛЬНОГО ИМУЩЕСТВА БОРСКОГО СЕЛЬСОВЕТА Н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02"/>
        <w:gridCol w:w="2410"/>
        <w:gridCol w:w="1417"/>
        <w:gridCol w:w="48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 объекта и краткая 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знач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од изгото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АЗ-22171, 2010 г.в., ТС (6 мест), идентификационный номер (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6221710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0672877, модель и № двигателя  421600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607407, цвет кузова серебристый, мощность двигателя 106,8 л.с. (78,5 к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ециализированное пассажир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едеральным законом от 21.12.2001 N 178-ФЗ "О приватизации государственного и муниципального имуществ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негоход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TAYGA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550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PATRUL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SWT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, 2010 г.в.,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усеничный,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водской номер машины (рамы)  С410110063, модель и № двигателя  С4551040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нег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едеральным законом от 21.12.2001 N 178-ФЗ "О приватизации государственного и муниципального имущества"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52:00Z</dcterms:created>
  <dc:creator>Administrator</dc:creator>
  <dc:description/>
  <cp:keywords/>
  <dc:language>en-US</dc:language>
  <cp:lastModifiedBy>Yurist</cp:lastModifiedBy>
  <cp:lastPrinted>2021-01-25T09:30:00Z</cp:lastPrinted>
  <dcterms:modified xsi:type="dcterms:W3CDTF">2022-09-16T04:51:00Z</dcterms:modified>
  <cp:revision>23</cp:revision>
  <dc:subject/>
  <dc:title>Красноярское краевое</dc:title>
</cp:coreProperties>
</file>