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                                        п. Бор</w:t>
        <w:tab/>
        <w:tab/>
        <w:tab/>
        <w:t xml:space="preserve">               №  17-11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рского сельского Совета депутатов от 26.12.2019 г. № 41-200 «Об утверждении Положения об условиях и порядке предоставления  муниципальному служащему права на пенсию за выслугу лет за счет средств бюджета  муниципального образования Борский сельсове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14.07.2022 № 263-ФЗ «О Фонде пенсионного и социального страхования Российской Федерации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26.12.2019 г. № 41-200 «Об утверждении Положения об условиях и порядке предоставления  муниципальному служащему права на пенсию за выслугу лет за счет средств бюджета  муниципального образования Борский сельсовет»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3.3. статьи 3 Положения изложить в следующей редакции: «справка Фонда пенсионного и социального страхования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(инвалидности) на момент подачи заявления о назначении пенсии за выслугу лет;»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информационном бюллетене «Борский вестник», но не ранее чем с 01.01.2023 г.,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Е.М. Хохло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6:00Z</dcterms:created>
  <dc:creator>Yurist</dc:creator>
  <dc:description/>
  <cp:keywords/>
  <dc:language>en-US</dc:language>
  <cp:lastModifiedBy>Yurist</cp:lastModifiedBy>
  <cp:lastPrinted>2019-12-27T10:33:00Z</cp:lastPrinted>
  <dcterms:modified xsi:type="dcterms:W3CDTF">2022-09-16T04:55:00Z</dcterms:modified>
  <cp:revision>9</cp:revision>
  <dc:subject/>
  <dc:title/>
</cp:coreProperties>
</file>