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12.2022 г.                           п. Бор</w:t>
        <w:tab/>
        <w:tab/>
        <w:tab/>
        <w:t xml:space="preserve">        №  19-1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>О внесении изменений в решение Борского сельского Совета депутатов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5.11.2020 г. № 3-22 «О создании административной комиссии Бор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ст.27, 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ешение Борского сельского Совета депутатов от 25.11.2020 г. № 3-22 «О создании административной комиссии Борского сельсовет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Решения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заместителя председателя комиссии, ведущего специалиста Борского сельсовета – Вольхину Ю.Г., включить в состав комиссии заместителя председателя комиссии, главного специалиста Борского сельсовета – Вольхину Ю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. главы Борского сельсовета Вегелин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5:00Z</dcterms:created>
  <dc:creator>Yurist</dc:creator>
  <dc:description/>
  <cp:keywords/>
  <dc:language>en-US</dc:language>
  <cp:lastModifiedBy>Yurist</cp:lastModifiedBy>
  <cp:lastPrinted>2022-12-26T09:26:00Z</cp:lastPrinted>
  <dcterms:modified xsi:type="dcterms:W3CDTF">2022-12-26T02:27:00Z</dcterms:modified>
  <cp:revision>5</cp:revision>
  <dc:subject/>
  <dc:title/>
</cp:coreProperties>
</file>