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г.                                         п. Бор</w:t>
        <w:tab/>
        <w:tab/>
        <w:tab/>
        <w:tab/>
        <w:t xml:space="preserve">     №  19-1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ст. 17,20,22,27,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 изменения в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 2 к Решению вывести из состава комиссии члена комиссии, ведущего специалиста администрации Борского сельсовета – Вольхину Ю.Г., включить в состав комиссии члена комиссии, главного специалиста администрации Борского сельсовета – Вольхину Ю.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2 к Решению вывести из состава комиссии члена комиссии, документоведа по регистрации и учету граждан администрации Борского сельсовета – Щеголеву О.В., включить в состав комиссии члена комиссии, документоведа администрации Борского сельсовета – Щеголеву О.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8:00Z</dcterms:created>
  <dc:creator>Yurist</dc:creator>
  <dc:description/>
  <cp:keywords/>
  <dc:language>en-US</dc:language>
  <cp:lastModifiedBy>Yurist</cp:lastModifiedBy>
  <cp:lastPrinted>2022-12-26T09:43:00Z</cp:lastPrinted>
  <dcterms:modified xsi:type="dcterms:W3CDTF">2022-12-26T02:43:00Z</dcterms:modified>
  <cp:revision>11</cp:revision>
  <dc:subject/>
  <dc:title/>
</cp:coreProperties>
</file>