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культур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ий Дом культуры п.Бор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3246, Красноярский край, Туруханский район, п.Бор, ул.Кирова 79-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omkultury.bor.2015@mail.ru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: </w:t>
      </w:r>
      <w:r>
        <w:rPr>
          <w:rFonts w:cs="Times New Roman" w:ascii="Times New Roman" w:hAnsi="Times New Roman"/>
          <w:sz w:val="24"/>
          <w:szCs w:val="24"/>
        </w:rPr>
        <w:t xml:space="preserve">1062437002209, ИНН/КПП 2437003398/243701001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19.07.2016 г.                                                                      Главе администрации</w:t>
      </w:r>
    </w:p>
    <w:p>
      <w:pPr>
        <w:pStyle w:val="Normal"/>
        <w:spacing w:lineRule="auto" w:line="12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а №________________                                                              Борского сельсовета</w:t>
      </w:r>
    </w:p>
    <w:p>
      <w:pPr>
        <w:pStyle w:val="Normal"/>
        <w:spacing w:lineRule="auto" w:line="12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т ___________________                                                            Туруханского района</w:t>
      </w:r>
    </w:p>
    <w:p>
      <w:pPr>
        <w:pStyle w:val="Normal"/>
        <w:spacing w:lineRule="auto" w:line="12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120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И.Хвостовой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полное наименование Учреждения: Муниципальное казенное учреждение культуры « Сельский Дом культуры п.Бор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246, Красноярский край, Туруханский район, п.Бор, ул.Кирова 79-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mkultury.bor.2015@mail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>тел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: 8923450336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Лукина Екатерина Владимиров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учреждение создано для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я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 и социально-культурной активности населения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я благоприятных условий для организации культурного досуга и отдыха жителей муниципального населения;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-предоставления услуг социально 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и и развития самобытных национальных культур, народных промыслов и ремёсел;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-развития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«Сельский Дом культуры п.Бор» работает по графику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0:00 до 18:00. Обеденный перерыв с 13:00 до 14:00. Суббота, воскресение- выходной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 «СДК п.Бор» ____________________ Е.В.Лу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kultury.bor.2015@mail.ru" TargetMode="External"/><Relationship Id="rId3" Type="http://schemas.openxmlformats.org/officeDocument/2006/relationships/hyperlink" Target="mailto:domkultury.bor.201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1:00Z</dcterms:created>
  <dc:creator>Director</dc:creator>
  <dc:description/>
  <cp:keywords/>
  <dc:language>en-US</dc:language>
  <cp:lastModifiedBy>Yurist</cp:lastModifiedBy>
  <cp:lastPrinted>2016-07-25T09:15:00Z</cp:lastPrinted>
  <dcterms:modified xsi:type="dcterms:W3CDTF">2016-07-25T08:41:00Z</dcterms:modified>
  <cp:revision>2</cp:revision>
  <dc:subject/>
  <dc:title/>
</cp:coreProperties>
</file>