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 »  _______ 2016 года                        п. Бор                                            № __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Организация деятельности клубов и объединен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в коллективах» Муниципальным казенным учреждением культуры «Сельский Дом культуры п. Бор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7.07.2010 N 210-ФЗ «Об организации предоставления государственных и муниципальных услуг»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рского сельсовета от 11.02.2011 N 6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Борский сельсовет и подведомственными им учреждениями», руководствуясь статьями 17,20 Устава Борского сельсовета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1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административный регламент МКУК «СДК п. Бор» по предоставлению муниципальной услуги «Организация деятельности клубов и объединений, обучение в коллективах» согласно Приложению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И.И. Хвостов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ского сельсовета </w:t>
      </w:r>
    </w:p>
    <w:p>
      <w:pPr>
        <w:pStyle w:val="ConsPlusNormal"/>
        <w:tabs>
          <w:tab w:val="clear" w:pos="708"/>
          <w:tab w:val="left" w:pos="5387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6 г. № ____-п</w:t>
      </w:r>
    </w:p>
    <w:p>
      <w:pPr>
        <w:pStyle w:val="ConsPlus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i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сполнению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в коллективах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 «Организация деятельности клубов и объединений, обучение в коллектива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органа, учреждения, предоставляющего муниципальную услугу: Муниципальное казенное учреждение культуры «Сельский Дом культуры п. Бор» (далее - Учрежд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, в отношении которых предоставляется муниципальная услуга, являются: физические лица и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8.06.2007 № 2-190 «О культур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Результатом предоставления муниципальной услуги является: привлечение населения к занятиям любительским художественным и техническим творчеством, способствующим развитию дарований их участников, освоению и созданию ими культур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услугу входят следующие на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атических занятий в формах и видах, характерных для клубного формирования (репетиция, лекция, урок, тренировка и др. для коллективов любительского самодеятельного творчества; встречи, вечера отдыха, чаепития, групповые занятия и др. - для самодеятельных объединений досугового об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ворческих отчетов, концертов, выставок, конкурсов, соревнований, показательных и открытых занятий, творческих лабораторий, мастер-классов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униципальных, краевых, общероссийских и международных фестивалях, смотрах, конкурсах, выставках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ругих форм творческой работы и участия в культурной и общественной жизн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Услуги по организации деятельности любительских объединений, групп, клубов по интересам включают следующие на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творческие (хоровые, хореографические, театральные, оркестры народных инструментов, духовых инструментов, фольклорные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ого и технического творчества, изобразительного искусства, народных ремесел, кино-, фото-, видео- и друг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здоровитель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политические, культурно-просветительские, культурно-досуговые, социально-демографические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е клубного 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клубного формирования - это документ, отражающий целевые установки и содержательную основу процесса передачи специальных знаний, умений и навыков в рамках работы клубного формир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1. Положение клубного формирования должно отража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цель творческой и учебно-воспитательной работы клубного                                                             формирова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тегорию обучаемы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должительность обуч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жим заняти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иды занятий (лекции, игровые занятия и др.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ечные результаты обуч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матический план обуч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2. Требования к содержанию положения клубного форм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клубного формирования должно быть ориентировано на современные творческие технологии и средств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клубного формирования должна определять содержание и организацию творческой и учебно-воспитательной работы в клубном формировании и быть направленно на саморазвитие, самосовершенствование, обеспечивающее развитие творческих способносте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ожение клубного формирования должно ежегодно обновляться с учетом инноваций культурно-твор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3. Программы клубных формирований предусматрива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лективах музыкальн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учение истории и теории музыки, традиционной в данной местности, особенностей музыки и исполнительства, народного костюм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у по постановке голос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учивание произведений с солистами и ансамбл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репетиционных занятий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лективах прикладного и технического творче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истории изобразительного, прикладного и технического творче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техники и технологии графики, скульптуры и прикладных искусств, композиц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заданий художественно-оформительск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выставок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ах хореографическ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истории хореограф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учивание и тренаж сольных и групповых танцев, хореографических миниатюр, композиций, танцевальных сюит, сюжетных постановок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ах театральн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истории любительского театрального творче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сценарного мастер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актерского мастер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техники сценической реч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техники сценического 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ение этики театрального искусства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здоровительных коллективах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занятий по тренажу и физическому развитию и др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Общие требования к результатам услуг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владение минимумом знаний, умений, навыков в различных областях (культуры, науки, техники, общественной жизни, организации досуга и отдыха и др.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ие применять полученные знания и навыки в практической деятельности и повседневной жизн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использовать свои таланты, воображение, мышление, активность в повседневном социальном поведен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сочетать различные виды деятельности и применять их во вне клубных мероприятия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ие устойчивого интереса к различным видам искусст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владение навыками участия в конкурсах, фестивалях, выставках и др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владение навыками индивидуальной и коллективной творческой деятельност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тие личностных качеств, необходимых для взаимодействия в творческом коллективе (самодисциплины, выносливости, чувства товарищества и др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пецифические требования к результатам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музыкальн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музыкальн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узнавать изученные произведения русских и зарубежных композитор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определять принадлежность музыкального произведения к одному из жанров музыки на основе характерных средств выразительност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различать звучание отдельных музыкальных инструментов, виды хора и оркестр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ние использовать приобретенные знания и умения в практической деятельности и повседневной жизни для высказывания собственных суждений о музыкальных произведения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выки исполнения народных и современных песен (самостоятельно, в ансамбле и в хор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выки воспринимать образное содержание музыки и воплощать его в разных видах музыкально-творческой деятельности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икладного и технического творче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изобразительн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ориентироваться в основных явлениях русского и мирового искусства, узнавать изученные произвед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грамотно и образно изображать с натуры и по памяти предметы (объекты) окружающего мир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мение использовать приобретенные знания и умения в практической деятельности и повседневной жизни для восприятия и оценки произведений искусства, 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декоративно-прикладн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процесса производства предметов и изделий декоративно-прикладного искусства и народных промыслов, технологических процессов ручного и промышленного изготовления продукц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 специфики языка разных художественных материалов, роли выразительных средств (форма, объем, цвет, линия, фактура, пространство) в построении художественного образа, декоративной композ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владение навыками работы в конкретном материале (макраме, батик, роспись по дереву и т.п.) и д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театральн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театральн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выки осознанного восприятия произведений театрального искус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ктерские навыки для дальнейшей самостоятельной работы в творческих коллективах и д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хореографического искусст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нание истории и теории хореографического искус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ие анализировать произведения хореографического искус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ие разучивать и грамотно, выразительно исполнять соло и в ансамбле произведения различных жанров и направлений, основанные на простых танцевальных элемента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выки импровизации простейших хореографических композиций и д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стандарту предоставления муниципальной услуг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 деятельности  клубов и объеди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учения в коллек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рядок информирования о правил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о местонахождении, графике (режиме работы), контактных телефонах, электронном адресе в телекоммуникационной сети Интернет Учреждения, предоставляющего муниципальную услугу, можно получи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посредственно в Учрежден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тем использования средств телефонной связи, информационно-телекоммуникационной сети Интернет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ерез афиши на уличных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редоставлению информации в Учреждении, оказывающим муниципальную услугу, являются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нот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получателей услуги за информацией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, в зависимости от способа обращения или способа доставки, запрашиваемого получателем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, предоставляющего услугу, определяет исполнителя для подготовки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консультировании ответ направляется в течение 30 дней со дня регистрации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ется прием и консультирование получателей услуги, фамилии, имена, отчества и должности сотрудников, осуществляющих прием и информирование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нтернет-сай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адреса электронной поч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в соответствии с которыми функционирует Учрежд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ки из правовых актов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 условия предоставления муниципальной услуги по организации деятельности клубов и объединений, обучение в коллекти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с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, обед с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клубных формирований устанавливается руководителем Учреждения с учетом возрастных особенностей участников </w:t>
      </w:r>
      <w:hyperlink w:anchor="Par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к административному регламенту  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3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ются расписание Учреждения, составленное на год, заявление получателя услуги о включении его в выбранное им клубное формирование, справка от участкового врача о допуске к занятиям в выбранном клубном формировании (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 административному регламенту 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составляется в установленной форме (</w:t>
      </w: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 административному регламенту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представляет заявление лично либо направляет по почте в том случае, если ему исполнилось 14 лет. До 14 лет заявление представляют законные представители получател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следующие обязательные характеристик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именование Учреждения, в которое обращается заявител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лучатель муниципальной услуги (фамилия, имя, отчество, дата  рождения, место учебы, место жительства, контактный телефон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конный представитель получателя муниципальной услуги (фамилия, имя, отчество, возраст, место жительства, место работы, контактный телефон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именование клубного формирования в рамках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имеют право на одновременное посещение нескольких клубных формирований, если это не противоречит требова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4.3172-14, утвержденных Постановлением Главного государственного санитарного врача РФ от 04.07. 2014 №4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по организации деятельности клубных формирований могут быть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редставление получателем услуги необходимых документов, перечень которых установлен настоящим регламентом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тавление получателем услуги ненадлежащим образом оформленных или утративших силу документ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иворечие требований получателя услуги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5. Перечень оснований для отказа в предоставлении муниципальной услуги (исполнения муниципальной фун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соблюдение гражданами, пользующимися услугами Учреждения, правил пользования Учреждением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хождение получателя услуги в алкогольном, наркотическом или токсическом опьян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сли получатель приносит с собой на занятие алкогольные напитки, оружие, огнеопасные, взрывчатые, пахучие вещества, колющие и режущие предметы, мешающие проведению зан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предоставление справки о состояни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6. Размер платы, взимаемой с заявителя при предоставлении муниципальной услуги, и способы ее взимания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и платной осно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7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оказывающее услугу, должно быть размещено в специально предназначенном здании, доступном дл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 Учреждения культуры, оказывающего услугу, должно обеспечивать свободный подъезд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 здания и помещения Учреждения, а также территория вокруг него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подходы к Учреждению, на базе которого оказывается муниципальная услуга, должны быть очищены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услуг должны осуществлять регулярную уборку внутри учреждения и на прилега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и помещениях, в которых оказывается муниципальная услуга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ункциональным назначением Учреждение должно иметь следующие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(предназначенные непосредственно для проведения культурно-массовых мероприятий): актовые, концертные, танцевальные, выставочные и другие з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(используемые для дополнительного обслуживания участников и посетителей мероприятия, хранения инвентаря, оборудования и т.д.), в том числе вестибюльный блок с гардеробом, санузлы, помещения для специалистов, технические помещения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ие температуры и влажности воздуха, запыленности, загрязненности, шума, вибрации и так дал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в которых проводятся занятия, должен поддерживаться температурный режим - не менее +18 градусов и не более +25 градусов по шкале Цель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быть оборудовано санузлами и туалетными комнатами, доступными для посетителей. Туалетные комнаты могут закрываться на уборку и санитарную обработку на период не более 10 минут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летных комнатах постоянно должны быть мусорные ведра, туалетная бумага, мы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занятий двери Учреждения и основные выходы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, оказывающий услугу, должен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вать безопасность процесса оказания услуги для жизни и здоровья получателей услуги, охрану окружающей среды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установленном порядке обеспечивать сохранность имущества получателей услуг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учать и учитывать в процессе оказания услуги индивидуальные различия получателей услуг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ть действовать во внештатных ситуациях (пожар, несчастный случай, ухудшение самочувствия получателя услуги, резкое изменение погодных условий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(в том числе технический) обязан отвечать на все вопросы получателя услуги по существу либо указать на тех сотрудников, которые могли бы помочь обратившемуся в его вопро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в Учреждении должны начинаться не ранее 10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и заканчиваться не позднее 18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(исключение составляют занятия или мероприятия, проведение которых разрешено органами местного самоу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обеспечить наличие гардероба. Гардероб должен начать работу за 1 час до начала занятий и работать в течение всего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, в котором проводятся занятия, должна быть медицинская аптечка для оказания необходимой доврачебной помощи. Медикаменты в аптечке должны быть годными к исполь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сотрудники и привлеченные специалисты не должны быть допущены Учреждением к проведению занятий при наличии у них выраженных признаков или симптомов простудных и иных инфекционных заболеваний (кашель, насморк, чихание, зу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чреждения, оказывающего услугу, в случае необходимости должны вызвать наряд скор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Учреждения культуры должна быть обеспечена урн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8. 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о с ограниченными возможностями здоровья имеет равные права с другими лицами на получение данной  услуги, если это соответствует его физической форме, умственным возможностя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жидания в учреждениях отведены места, оборудованные стульями и див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евозможности создания в Учреждении условий для его полного приспособления с учётом потребностей инвалидов, Учреждением проводятся мероприятия по обеспечению беспрепятственного доступа маломобильных граждан к объекту с учётом разумного  приспосо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став, последовательность 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1. Состав, последовательность и сроки выполнения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ача заявления о включении в клубное формирование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тавление справки от участкового врач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накомство с правилами пользования Учреждением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аполнение карточки пользователя получателем услуги </w:t>
      </w:r>
      <w:hyperlink w:anchor="Par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6 к административному регламенту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дание приказа руководителем Учреждения о формировании групп клубных формировани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ещение занятий получателем услуги согласно расписанию клубного формирования и обучение по утвержденной руководителем Учреждения программе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я для участия воспитанников в смотрах, конкурсах, фестивалях различных уровне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лечение получателей услуги к участию в мероприятиях Учреждени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ие получателей услуги в отчетном концерт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2. Сведения о должностном лице, ответственном за выполнение административно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го действия, - директор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лубного типа должно располагать необходимым числом специалистов, обеспечивающих предоставление муниципальной услуги в необходимом объеме и надлежащего качества. Все специалисты клубного учреждения должны иметь соответствующее образование и профессиональную квалификацию. Все специалисты и руководители клубного учреждения не реже одного раза в пять лет должны проходить повышение квалификации по любой из установленных форм (стажировка - от 72 часов, мастер-класс - от 36 часов, курсы повышения квалификации - от 108 часов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является обязательным условием для прохождения работником клубного учреждения аттестации на присвоение ему квалификацион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 устанавливается трудовым законодательством и иными нормативными правовыми актами, содержащими нормы трудового права, локальными нормативными актами, утвержденными приказом дир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3. Содержание административного действия, продолжительность его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планируют, организуют и контролируют в установленном порядке деятельность Учреждения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заданий и ответственность за качество предоставления муниципальной услуги осуществляется специалистами и руководителем Учреждения в соответствии с должностными обязанностями по утвержденному графику работ и распоряжениями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го действия - постоянно. Сроки исполнения отдельных административных действий определяются расписанием клубных формирований, планом работы на год Учрежд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4. Способ фиксации результата выполнения административно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фиксации результата выполнения административного действия являются: регистрация участника в журнале клубного формирования, регистрация отзывов, жалоб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5. Информация о месте нахождения и графике работы орган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х муниципальную услугу по организации деятельности клубов и объединений, обучение в коллекти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 Учреждения, фамилия, имя, отчество руководителя, номера телефонов для справок, адреса электронной почты, режим работы размещены в </w:t>
      </w:r>
      <w:hyperlink w:anchor="Par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жиме работы Учреждения размещены на вывеске при входе в здание организации. Сведения о работе клубных формирований размещены в расписании работы клубных формирова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Блок-схема предоставления муниципальной услуги представлена в </w:t>
      </w: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Формы контроля исполн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ого 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1. Порядок осуществления внутренн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за соблюдением и исполнением муниципальной услуги проводится руководителе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(по выявленным проблемным фактам и жалоб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(в том числе за наполняемостью и сохранностью контингента воспитанников, анализ деятельности Учреждения по предоставлению услуги за отчетный период, по результатам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2. Порядок осуществления внешн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контроль за деятельностью Учреждения в части соблюдения и качества муниципальной услуги осуществляет управление культуры и молодёжной политики администрации Турух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деятельности Учреждения, оказывающего муниципальную услугу, требованиям регламента проводится управлением культуры администрации Туруханского района не реже 1 раза в год, но не чаще 3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чреждения, оказывающего муниципальную услугу, проводится согласно предварительному уведомлению о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специалистами управления культуры администрации Туруханского района в присутствии руководителя Учреждения, оказывающего услугу (его замест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пециалисты управления культуры администрации Туруха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акт проверки Учреждения, оказывающего муниципальную услугу. Если Учреждение допустило нарушение регламента - готовят предписание по устранению выявленных нарушений (с указанием на конкретные требования, по которым были выявлены несоответ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ят до сведения учредителя о фактах выявленных нарушений и предложения по применению мер ответственности к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орядок досудебного (внесудебного)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ую услугу, а также должностного лица орга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яющего  муниципальную услугу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(бездействие) должностных лиц Учреждения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к руководителю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действия (бездействие) и решения, принятые должностными лицами в ходе предоставления муниципальной услуги, руководителю Учреждения, руководителю управления культуры и молодёжной политики администрации Туруханского района либо Главе 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Учреждения обжалуются руководителю управления культуры и молодёжной политики администрации Туруханского района   либо руководителю Учреждения либо Главе Бо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ов управления культуры  и молодёжной политики  администрации  Туруханского района обжалуются Главе Турух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25"/>
      <w:bookmarkEnd w:id="1"/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явля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ar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имеют право обратиться в Учреждения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41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КЛУБОВ И ОБЪЕДИНЕ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КОЛЛЕКТИВ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клубных формировани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3175</wp:posOffset>
                      </wp:positionV>
                      <wp:extent cx="635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9.8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справка от участкового врач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40005</wp:posOffset>
                      </wp:positionV>
                      <wp:extent cx="635" cy="263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-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льзован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33020</wp:posOffset>
                      </wp:positionV>
                      <wp:extent cx="635" cy="278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-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очки пользовател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3810</wp:posOffset>
                      </wp:positionV>
                      <wp:extent cx="635" cy="255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формировании групп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19050</wp:posOffset>
                      </wp:positionV>
                      <wp:extent cx="7620" cy="233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-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мероприятиях СДК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26670</wp:posOffset>
                      </wp:positionV>
                      <wp:extent cx="7620" cy="262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-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ном концерт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 работы, контактны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86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принять моего (мою) сына (дочь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 полностью,  дата  рождения,  адрес,  контактный   телефон)  в клуб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 работы, контактны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17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ас  принять  меня ______________________________ в клуб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30"/>
      <w:bookmarkEnd w:id="5"/>
      <w:r>
        <w:rPr>
          <w:rFonts w:cs="Times New Roman" w:ascii="Times New Roman" w:hAnsi="Times New Roman"/>
          <w:sz w:val="28"/>
          <w:szCs w:val="28"/>
        </w:rPr>
        <w:t>ПРОДОЛЖИТЕЛЬНОСТЬ ЗАНЯТИЙ В КЛУБНЫХ ФОРМИРОВА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118"/>
        <w:gridCol w:w="289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и младший школьный возраст (от 3 до 8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5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и старш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озраст (от 9 до 1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раза в недел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академических часа с перерывом 10 мину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(от 18 и стар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раза в недел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академических часа с перерывом 10 мину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310"/>
        <w:gridCol w:w="2475"/>
        <w:gridCol w:w="3041"/>
        <w:gridCol w:w="283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45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оч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культуры «Сельский Дом культуры п. Бор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Екатерина Владими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ий р-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, ул. Кирова 79 «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3 450 33 6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–18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3.00 до 14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mkultury.bor.2015@mail.ru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деятельности клубов и объединений,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коллективах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75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рточка пользователя, посещающего клубное форм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звание клубного 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убного формирова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льзовател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N СОШ, класс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сот./дом. тел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, серия паспорта (св-во о рождении), кем, когда вы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ей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родителей (законного предста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льзователя (законного представителя): Ф.И.О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пользования учреждением ознакомлены: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7EF24E7ACB0F3362B4C4607ECB5DDDB6C2B441DE552B66EE666076B00579BED84EEEDCF8A1F49D79d7F" TargetMode="External"/><Relationship Id="rId4" Type="http://schemas.openxmlformats.org/officeDocument/2006/relationships/hyperlink" Target="consultantplus://offline/ref=547EF24E7ACB0F3362B4C4607ECB5DDDB6CDBB44DE552B66EE666076B070d5F" TargetMode="External"/><Relationship Id="rId5" Type="http://schemas.openxmlformats.org/officeDocument/2006/relationships/hyperlink" Target="consultantplus://offline/ref=547EF24E7ACB0F3362B4C4607ECB5DDDB6C7B647D9542B66EE666076B070d5F" TargetMode="External"/><Relationship Id="rId6" Type="http://schemas.openxmlformats.org/officeDocument/2006/relationships/hyperlink" Target="consultantplus://offline/ref=547EF24E7ACB0F3362B4C4767DA702D2B4CEEC4FD8502735BB376621EF557FEB9870dEF" TargetMode="External"/><Relationship Id="rId7" Type="http://schemas.openxmlformats.org/officeDocument/2006/relationships/hyperlink" Target="http://www.borchane.ru/" TargetMode="External"/><Relationship Id="rId8" Type="http://schemas.openxmlformats.org/officeDocument/2006/relationships/hyperlink" Target="consultantplus://offline/ref=FCF6FE2B534D1CD1370D16D64055299EA27BA2CE3B9D2D91651430D6iAD" TargetMode="External"/><Relationship Id="rId9" Type="http://schemas.openxmlformats.org/officeDocument/2006/relationships/hyperlink" Target="consultantplus://offline/ref=FCF6FE2B534D1CD1370D16D64055299EA17AA1CB33C27A9334413E6F7BDDi9D" TargetMode="External"/><Relationship Id="rId10" Type="http://schemas.openxmlformats.org/officeDocument/2006/relationships/hyperlink" Target="consultantplus://offline/ref=FCF6FE2B534D1CD1370D16D64055299EA17BADC835C37A9334413E6F7BDDi9D" TargetMode="External"/><Relationship Id="rId11" Type="http://schemas.openxmlformats.org/officeDocument/2006/relationships/hyperlink" Target="consultantplus://offline/ref=FCF6FE2B534D1CD1370D16D64055299EA17BA4CD39CC7A9334413E6F7BDDi9D" TargetMode="External"/><Relationship Id="rId12" Type="http://schemas.openxmlformats.org/officeDocument/2006/relationships/hyperlink" Target="consultantplus://offline/ref=FCF6FE2B534D1CD1370D16D64055299EA172A1C931C37A9334413E6F7BDDi9D" TargetMode="External"/><Relationship Id="rId13" Type="http://schemas.openxmlformats.org/officeDocument/2006/relationships/hyperlink" Target="consultantplus://offline/ref=FCF6FE2B534D1CD1370D08DB56397691A378FBC631CD74C1611338382489A12E89D4i7D" TargetMode="External"/><Relationship Id="rId14" Type="http://schemas.openxmlformats.org/officeDocument/2006/relationships/hyperlink" Target="consultantplus://offline/ref=FCF6FE2B534D1CD1370D08DB56397691A378FBC639CC71C76F1E65322CD0AD2CD8iED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7:00Z</dcterms:created>
  <dc:creator>Марианна Р. Сидорова</dc:creator>
  <dc:description/>
  <cp:keywords/>
  <dc:language>en-US</dc:language>
  <cp:lastModifiedBy>Yurist</cp:lastModifiedBy>
  <cp:lastPrinted>2016-07-25T12:21:00Z</cp:lastPrinted>
  <dcterms:modified xsi:type="dcterms:W3CDTF">2016-08-03T08:17:00Z</dcterms:modified>
  <cp:revision>10</cp:revision>
  <dc:subject/>
  <dc:title/>
</cp:coreProperties>
</file>