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5.05.2023 г.                                    п. Бор</w:t>
        <w:tab/>
        <w:tab/>
        <w:tab/>
        <w:t xml:space="preserve">                     №  21-14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О внесении изменений и дополнений в решение Борского сельского Совета депутатов от 29.11.2018 г. № 27-1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ч. 4 ст. 14,17,20,22,27,29 Устава Борского сельсовета, Борский сельский Совет депутатов РЕШИЛ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ешение Борского сельского Совета депутатов от 29.11.2018 г. № 27-155 «</w:t>
      </w:r>
      <w:r>
        <w:rPr>
          <w:iCs/>
          <w:sz w:val="28"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ешения после слова «недвижимого» дополнить словами «и движимого имущества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1 Решения изложить в следующей редакции: «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недвижимого имущества и 3 года для движимого имуществ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ланово-бюджетную комиссию Борского сельского Совета депутат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публикования в информационном бюллетене «Борский вестник» и подлежит размещению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ор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Совета депутатов</w:t>
      </w: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Е.М. Хох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орского сельсовета                                                   В.Г. Сокол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31762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6.1pt;mso-wrap-distance-left:9pt;mso-wrap-distance-right:9pt;mso-wrap-distance-top:0pt;mso-wrap-distance-bottom:0pt;margin-top:29.7pt;mso-position-vertical-relative:page;margin-left:18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3:00Z</dcterms:created>
  <dc:creator>Приемная Богданова В.Д.</dc:creator>
  <dc:description/>
  <dc:language>en-US</dc:language>
  <cp:lastModifiedBy>Yurist</cp:lastModifiedBy>
  <cp:lastPrinted>2021-06-08T10:30:00Z</cp:lastPrinted>
  <dcterms:modified xsi:type="dcterms:W3CDTF">2023-05-15T08:54:00Z</dcterms:modified>
  <cp:revision>3</cp:revision>
  <dc:subject/>
  <dc:title/>
</cp:coreProperties>
</file>