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3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-п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Бо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4 статьи 13 Федерального закона от 24.07.2007 № 209ФЗ «О развитии малого и среднего предпринимательства в Российской Федерации», пунктом 28 части 1 статьи 14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Борского сельсовета, руководствуясь ст. ст. 17,20 Устава Борского сельсовет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Pr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80" w:after="28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дить Порядок создания координационных или совещательных органов в области развития малого и среднего предпринимательства при администрации Борского сельсовета согласно приложению № 1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28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3. Настоящее постановление вступает в силу после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ab/>
        <w:t>В.Г. Соколов</w:t>
      </w:r>
    </w:p>
    <w:p>
      <w:pPr>
        <w:pStyle w:val="Pr"/>
        <w:shd w:fill="FFFFFF" w:val="clear"/>
        <w:spacing w:before="0" w:after="0"/>
        <w:contextualSpacing/>
        <w:jc w:val="righ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6.05.2023 г. №  53-п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БОРСКОГО СЕЛЬСОВЕ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при Администрации Борского сельсовета (далее – Администрация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Борского сельсовет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ы создаются по инициативе органов местного самоуправления Борского сельсовета или некоммерческих организаций, выражающих интересы субъектов малого и среднего предпринимательств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Борского сельсовета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ются в целя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бщественной экспертизы проектов нормативных правовых актов органов местного самоуправления Борского сельсовета, регулирующих развитие малого и среднего предприниматель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и рекомендаций органам местного самоуправления Борского сельсовета при определении приоритетов в области развития малого и среднего предприниматель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Совета - 10 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Борского сельсовета в сети Интерне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и совещательные органы имеют право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сследование и обобщение проблем субъектов малого и среднего предприниматель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техническое обеспечение деятельности Совета осуществляется администрацией Борского сельсовета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ламент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Совет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ормированию повестки заседания Совет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мероприятиях, проводимых координационным или совещательным органо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 контролирует выполнение решений Сове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Совета на период отсутствия председа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овестку заседания Сов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 в период отсутствия председа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ормированию повестки заседания Сов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мероприятиях, проводимых координационным или совещательным орган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Совет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Сове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документооборо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ормированию повестки заседания Сове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заседаниях Сове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мероприятиях, проводимых координационным или совещательным органо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, необходимые для обеспечения деятельности Сове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овестки заседания Со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заседаниях Со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мероприятиях, проводимых координационным или совещательным орган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361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91"/>
        </w:tabs>
        <w:ind w:left="1211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150C546F6859F2FA72ED70D458C628ABE7E54535FB31AD0BCC27D26591A88CAF2802BD81789845FF82By5R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3:00Z</dcterms:created>
  <dc:creator>Пользователь</dc:creator>
  <dc:description/>
  <cp:keywords/>
  <dc:language>en-US</dc:language>
  <cp:lastModifiedBy>Yurist</cp:lastModifiedBy>
  <cp:lastPrinted>2022-02-16T12:25:00Z</cp:lastPrinted>
  <dcterms:modified xsi:type="dcterms:W3CDTF">2023-05-16T08:56:00Z</dcterms:modified>
  <cp:revision>24</cp:revision>
  <dc:subject/>
  <dc:title/>
</cp:coreProperties>
</file>